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8.10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0-1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8.10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0-13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работ по обеспечению безопас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юдей на водных объектах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ериод ледостава 2021-2022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ебованиями п. 24 ст. 15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»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15pt;margin-top:787.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5190064" r:id="rId3"/>
        </w:object>
      </w:r>
      <w:r>
        <w:rPr>
          <w:rFonts w:cs="Times New Roman" w:ascii="PT Astra Serif" w:hAnsi="PT Astra Serif"/>
          <w:sz w:val="28"/>
          <w:szCs w:val="28"/>
        </w:rPr>
        <w:t>2. Рекомендовать главам администраций муниципальных образований Щекинского района в срок до 02.12.2021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 Рассмотреть на заседаниях комиссий по чрезвычайным ситуациям и обеспечению пожарной безопасности администраций муниципальных образований Щекинского района вопрос о принятии мер по обеспечению охраны жизни населения Щекинского района на водных объектах в период ледостава 2021 </w:t>
        <w:noBreakHyphen/>
        <w:t> 2022 годов согласно Правилам охраны жизни людей на водных объектах в Тульской области, утвержденным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Разработать планы обеспечения безопасности людей на водоемах и реках, расположенных на территории муниципальных образований Щекинского района в рамках проведения месячника безопасности на водных объектах в осенне-зимний период 2021 - 2022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PT Astra Serif" w:hAnsi="PT Astra Serif"/>
          <w:sz w:val="28"/>
          <w:szCs w:val="28"/>
        </w:rPr>
        <w:t xml:space="preserve"> и разъяснительную работу среди населения по обеспечению безопасности и охраны жизни людей на водных объектах в зимний период. 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 Организовать всестороннее освещение в средствах массовой информации по вопросу обеспечения безопасности и охраны жизни людей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 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 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 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 в местах с недостаточной толщиной льда установить запрещающие аншлаги «Переход по льду ЗАПРЕЩЕН»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</w:t>
      </w:r>
      <w:r>
        <w:rPr>
          <w:rFonts w:cs="Times New Roman" w:ascii="PT Astra Serif" w:hAnsi="PT Astra Serif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развитию инженерной-инфраструктуры и жилищно-коммунальному хозяйству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28531859" r:id="rId5"/>
        </w:objec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организации работ по обеспечению безопасности людей на водных объектах Щекинского района в период ледостава 2021-2022 го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7:00Z</dcterms:created>
  <dc:creator>Admin</dc:creator>
  <dc:description/>
  <cp:keywords/>
  <dc:language>en-US</dc:language>
  <cp:lastModifiedBy>user</cp:lastModifiedBy>
  <cp:lastPrinted>2021-10-22T09:40:00Z</cp:lastPrinted>
  <dcterms:modified xsi:type="dcterms:W3CDTF">2021-10-28T14:43:00Z</dcterms:modified>
  <cp:revision>6</cp:revision>
  <dc:subject/>
  <dc:title> </dc:title>
</cp:coreProperties>
</file>