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3.01.2018 № 1-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23.01.2018 № 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едупре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ю пожарной безопасност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</w:rPr>
        <w:t>от 21.12.1994 № 68-ФЗ «О защите населения и территорий от чрезвычайных ситуаций природного и техногенного характера», Законом Тульской области от 02.02.1998 №</w:t>
      </w:r>
      <w:r>
        <w:rPr/>
        <w:t> </w:t>
      </w:r>
      <w:r>
        <w:rPr>
          <w:sz w:val="28"/>
          <w:szCs w:val="28"/>
        </w:rPr>
        <w:t>75-ЗТО «О защите населения и территорий от чрезвычайных ситуаций природного и техногенного характера в Тульской области»</w:t>
      </w:r>
      <w:r>
        <w:rPr>
          <w:sz w:val="28"/>
        </w:rPr>
        <w:t>, распоряжением Губернатора Тульской области от 30.11.2017 № 766-рг «</w:t>
      </w:r>
      <w:r>
        <w:rPr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</w:t>
      </w:r>
      <w:r>
        <w:rPr>
          <w:sz w:val="28"/>
        </w:rPr>
        <w:t xml:space="preserve">Тульской области», на основании Устава </w:t>
      </w:r>
      <w:r>
        <w:rPr>
          <w:sz w:val="28"/>
          <w:szCs w:val="28"/>
        </w:rPr>
        <w:t xml:space="preserve">муниципального образования Щекинский район </w:t>
      </w:r>
      <w:r>
        <w:rPr>
          <w:sz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75pt;margin-top:782.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97568226" r:id="rId3"/>
        </w:object>
        <w:t>1. </w:t>
      </w: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0.25pt;margin-top:790.7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00146361" r:id="rId5"/>
        </w:object>
      </w:r>
      <w:r>
        <w:rPr>
          <w:sz w:val="28"/>
        </w:rPr>
        <w:t>Утвердить</w:t>
      </w:r>
      <w:r>
        <w:rPr>
          <w:color w:val="000000"/>
          <w:sz w:val="28"/>
          <w:szCs w:val="28"/>
        </w:rPr>
        <w:t xml:space="preserve"> положение о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 (Приложение 1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</w:rPr>
        <w:t xml:space="preserve">Утвердить </w:t>
      </w:r>
      <w:r>
        <w:rPr>
          <w:color w:val="000000"/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 (далее – КЧС и ОПБ) (Приложение 2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0.25pt;margin-top:790.75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850204917" r:id="rId7"/>
        </w:object>
      </w:r>
      <w:r>
        <w:rPr>
          <w:sz w:val="28"/>
        </w:rPr>
        <w:t>3. Утверд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оперативных групп </w:t>
      </w:r>
      <w:r>
        <w:rPr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 (Приложение 3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Признать утратившим силу постановление </w:t>
      </w:r>
      <w:r>
        <w:rPr>
          <w:color w:val="000000"/>
          <w:sz w:val="28"/>
          <w:szCs w:val="28"/>
        </w:rPr>
        <w:t>администрации Щекинского района от 25.02.2016 № 2-200 «</w:t>
      </w:r>
      <w:r>
        <w:rPr>
          <w:sz w:val="28"/>
          <w:szCs w:val="28"/>
        </w:rPr>
        <w:t xml:space="preserve">О комиссии по предупреждению 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sz w:val="28"/>
          <w:szCs w:val="28"/>
        </w:rPr>
        <w:t>и ликвидации чрезвычайных ситуаций и обеспечению пожарной безопасности администрации муниципального образования Щекинский район</w:t>
      </w:r>
      <w:r>
        <w:rPr>
          <w:color w:val="000000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0.25pt;margin-top:790.75pt;width:56.45pt;height:37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293732014" r:id="rId9"/>
        </w:object>
      </w:r>
      <w:r>
        <w:rPr>
          <w:sz w:val="28"/>
        </w:rPr>
        <w:t>5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6. </w:t>
      </w:r>
      <w:r>
        <w:rPr>
          <w:color w:val="000000"/>
          <w:sz w:val="28"/>
          <w:szCs w:val="28"/>
        </w:rPr>
        <w:t>Контроль за исполнением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7. Постановление вступает в силу со дня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Исп. Грачёва О.И. </w:t>
      </w:r>
    </w:p>
    <w:p>
      <w:pPr>
        <w:pStyle w:val="Normal"/>
        <w:rPr/>
      </w:pPr>
      <w:r>
        <w:rPr/>
        <w:t>тел. 5-42-18</w:t>
      </w:r>
    </w:p>
    <w:p>
      <w:pPr>
        <w:pStyle w:val="Normal"/>
        <w:jc w:val="both"/>
        <w:rPr/>
      </w:pPr>
      <w:r>
        <w:rPr/>
        <w:t>О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18 № 1-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миссии по предупреждению и ликвидации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резвычайных ситуаций и обеспечению пожарной безопасности администрации муниципального образования Щек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Комиссия по предупреждению и ликвидации чрезвычайных ситуаций и обеспечению пожарной безопасности администрации Щекинского района (далее - Комиссия) является координационным органом, созданным для обеспечения согласованности действий органов местного самоуправления Щекинского района, государственных и иных организаций, при реализации государственной политики в сфере предупреждения и ликвидации чрезвычайных ситуаций природного и техногенного характера, обеспечения пожарной безопасности и безопасности людей на водных объектах (далее - чрезвычайные ситуации) на территор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, указами и распоряжениями Губернатора Тульской области, постановлениями администрации Тульской области, правительства Тульской области, решениями Правительственной комиссии по предупреждению и ликвидации чрезвычайных ситуаций и обеспечению пожарной безопасности, а также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органами местного самоуправления Щекинского района, заинтересованными организац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Основными задачами Комисси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Разработка предложений по реализации на территории муниципального образования Щекинский район государственной политики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Координация деятельности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межмуниципального и региональ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 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Комиссию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Комиссия с целью выполнения возложенных на нее задач осуществляет следующие фун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Рассматривает в пределах своей компетенции вопросы в сфере предупреждения и ликвидации чрезвычайных ситуаций, обеспечения пожарной безопасности и безопасности людей на водных объектах, вносит в установленном порядке в администрацию муниципального образования Щекинский район соответствующие пред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Разрабатывает предложения по совершенствованию нормативных правовых актов муниципального образования Щекинский район в сфере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Рассматривает прогнозы чрезвычайных ситуаций на территории Щекинского района, организует разработку и реализацию мер, направленных на предупреждение и ликвидацию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Участвует в разработке областных целевых и научно-технических программ в сфере предупреждения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Щекинский район и готовит предложения по их реал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Разрабатывает предложения по развитию и обеспечению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Разрабатывает предложения по ликвидации чрезвычайных ситуаций межмуниципаль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Руководит проведением аварийно-спасательных и других неотложных работ, организует привлечение трудоспособного населения района к этим работ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Готовит предложения для принятия решения о проведении эвакуационных мероприятий при возникновении чрезвычайных ситуациях межмуниципаль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Осуществляет организацию создания резервов финансовых и материальных ресурсов для ликвидации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0. Осуществляет взаимодействие с соответствующими комиссиями органов местного самоуправления муниципального образования Щекинский район, комиссиями субъект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1. Организует в установленном порядке работу по сбору и обмену информацией в сфере защиты населения и территорий муниципального образования Щекинский район от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2. Организует проведение оповещения и информирования населения о чрезвычайных ситуац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 Комиссия в пределах своей компетенции имее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Запрашивать и получать в установленном порядке от органов местного самоуправления, юридических лиц независимо от их организационно-правовой формы материалы, необходимые для решения вопросов, входящих в её компетен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риглашать для участия в своей работе представителей органов местного самоуправления, организаций по согласованию с их руководител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Создавать рабочие группы из числа специалистов органов местного самоуправления Щекинского района и заинтересованных организаций по направлениям деятельности Комиссии, разрабатывать полномочия и порядок работы этих груп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 Председателем Комиссии является глава администрации муниципального образования Щекинский район, который непосредственно руководит ее деятель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Заместителями председателя Комиссии являются заместитель главы администрации по развитию инженерной инфраструктуры и жилищно-коммунальному хозяйству муниципального образования Щекинский район и начальник отдела по </w:t>
      </w:r>
      <w:r>
        <w:rPr>
          <w:color w:val="000000"/>
          <w:sz w:val="28"/>
          <w:szCs w:val="28"/>
        </w:rPr>
        <w:t>ГО,ЧС и ООС администрации Щёк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 Состав Комиссии утверждается постановлением администрации Щеки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 Председатель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1. Планирует работу Комиссии на текущий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2. Проводит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Принимает решение о проведении внеочередного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 Ответственный секретарь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1. Осуществляет ведение протокола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2. Оформляет ведение протокола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3. Осуществляет рассылку протокола заседания Комиссии до исполн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 Комиссия осуществляет свою деятельность в соответствии с ежегодным планом, принимаемым на заседании Комиссии и утверждаемым главой администрации муниципального образования Щекинский район, председателем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 времени и дате проведения заседания члены Комиссии извещаются ответственным секретарем не менее чем за 3 календарных дня до проведения засед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едания Комиссии проводит ее председатель или по его поручению один из замест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ют не менее 2/3 ее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рганизации работы Комиссии непосредственно в районах возникновения чрезвычайных ситуаций из основного состава Комиссии создаются оперативные группы с привлечением специалистов от органов местного самоуправления Щекинского района и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перативных групп определяется приложением к данно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группы решением председателя Комиссии направляются в районы возникновения угрозы чрезвычайных ситуаций либо на местах их возникновения, для рассмотрения вопросов и подготовки предложений для принятия решения по их локализации и ликвид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несогласия с принятым решением член Комиссии в течение 3 рабочих дней со дня заседания Комиссии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. При угрозе или возникновении чрезвычайных ситуаций с учетом обстановки, складывающейся на территории муниципального образования Щекинский район, решение принимается председателем Комиссии или его заместителями (с последующим докладом председателю) в рабочем порядке и доводится до исполнителей в течение 1 рабочего д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Решения Комиссии оформляются протоколом, который подписывается председательствующим на заседании и ответственным секретарем Комиссии в течение 5 рабочих дней после проведения засед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Копии протокола заседания Комиссии рассылаются ее членам и другим заинтересованным лицам в течение 5 рабочих дней со дня проведения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Решения Комиссии, принимаемые в соответствии с ее компетенцией, являются обязательными для органов местного самоуправления Щёкинского района и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Организационно-техническое обеспечение деятельности Комиссии осуществляет отдел по ГО, ЧС и ООС администрации Щеки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отдела по ГО,ЧС и ООС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Щекинского района                        С.А. Дудников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18 № 1-80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резвычайных ситуаций и обеспечению пожарной безопасности администрации муниципального образования Щекинский район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096"/>
      </w:tblGrid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глава администрац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меститель главы администрации по развитию инженерной инфраструктуры и жилищно-коммунальному хозяйству муниципального образования Щекинский райо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начальник отдела по </w:t>
            </w:r>
            <w:r>
              <w:rPr>
                <w:color w:val="000000"/>
                <w:sz w:val="28"/>
                <w:szCs w:val="28"/>
              </w:rPr>
              <w:t>ГО,ЧС и ООС администрации Щёкинского района.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- инженер по ГО,ЧС отдела по ГО,ЧС и ООС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restart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начальник ФГКУ «2 – ОФПС по Тульской области»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 xml:space="preserve">- председатель комитета по образованию </w:t>
            </w:r>
            <w:r>
              <w:rPr>
                <w:color w:val="000000"/>
                <w:sz w:val="28"/>
                <w:szCs w:val="28"/>
              </w:rPr>
              <w:t>администрации Щёки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вопросам жизнеобеспечения, строительства и дорожно-транспортному хозяйству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экономического развит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Щёкинского района;</w:t>
            </w:r>
          </w:p>
          <w:p>
            <w:pPr>
              <w:pStyle w:val="Normal"/>
              <w:widowControl w:val="false"/>
              <w:autoSpaceDE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- начальник финансового управления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- началь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а ГУ ТО </w:t>
              <w:br/>
              <w:t>«УСЗН Тульской области» (по согласованию);</w:t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директор МКУ «ЕДДС МО Щекинский район» (по согласованию);</w:t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оенный комиссар Щекинского района </w:t>
              <w:br/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заместитель директора МКУ «Хозяйственно-эксплуатационное управление» </w:t>
              <w:br/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министерства внутренних дел России по Щекинскому району </w:t>
              <w:br/>
              <w:t>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начальник отдела УФСБ Тульской области по г.Щёкино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прокурор г. Щёкино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НД и ПР по Щекинскому, Тепло-Огаревскому Плавскому и Чернскому районам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енеральный директор ОАО «Щекинская городская электросеть»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межрайонного центра технической эксплуатации телекоммуникаций г.Щекино Тульского филиала ОАО «Ростелеком»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енеральный директор ОАО «Щекинское жилищно-коммунальное хозяйство» </w:t>
              <w:br/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яющий филиалом ОАО «Газпром газораспределение Тула» филиал в г. Щекино (по согласованию)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врач ГУЗ «ЩРБ»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территориального отдела управления Федеральной службы Роспотребнадзора по Тульской области в Щекинском, Плавском и Тепло-Огаревском районах (по согласованию)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 xml:space="preserve">- главный врач филиала ФФБУЗ «Центр гигиены и эпидемиологии» по Тульской области в </w:t>
              <w:br/>
              <w:t>г. Щекино (по согласованию)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отдела по ГО,ЧС и ООС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Щекинского района                        С.А. Дудников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18 № 1-8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5" w:leader="none"/>
        </w:tabs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5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ых групп комиссии по предупреждению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чрезвычайных ситуаций и обеспечению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администрации муниципального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1"/>
        <w:rPr/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ая группа при чрезвычайных ситу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железнодорожном транспорт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Глава администрации муниципального образования Щекинский район ;</w:t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ФГКУ «2 – ОФПС по Тульской области» (по согласованию);</w:t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начальник станции Щекино Тульского региона Московской железной дороги - филиал ОАО «РЖД» (по согласованию);</w:t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МВД России по Щекинскому району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- представитель администрации муниципального образования, на территории которого произошла чрезвычайная ситуация.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ая группа при чрезвычайных ситуациях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на магистральных газопроводах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Глава администрации муниципального образования Щекинский район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ФГКУ «2 – ОФПС по Тульской области» (по согласовани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 xml:space="preserve">начальник межрайонного отдела УФСБ Тульской области по г.Щёкино </w:t>
              <w:br/>
              <w:t>(по согласовани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управляющий филиалом ОАО «Газпром газораспределение Тула» - филиал г.Щекино (по согласовани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МВД России по Щекинскому району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 представитель администрации муниципального образования, на территории которого произошла чрезвычайная ситуация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ая группа при чрезвычайных ситуац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пожарами и взрывами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Глава администрации муниципального образования Щекинский район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ФГКУ «2 - ОФПС по Тульской област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НД и ПР по Щекинскому, Тепло-Огаревскому Плавскому и Чернскому районам (по согласовани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начальник ОМВД России по Щекинскому району (по согласовани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 xml:space="preserve">начальник межрайонного отдела УФСБ Тульской области по г.Щёкино </w:t>
              <w:br/>
              <w:t>(по согласовани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представитель</w:t>
            </w:r>
            <w:r>
              <w:rPr>
                <w:color w:val="000000"/>
                <w:sz w:val="28"/>
                <w:szCs w:val="28"/>
              </w:rPr>
              <w:t xml:space="preserve"> прокуратуры г. Щёкино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едставитель администрации муниципального образования, на территории которого произошла чрезвычайная ситуац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ая группа при чрезвычайных ситуац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выбросом (угрозой выброса) аварийно-химических опасных веществ и угрозой биологического зараже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Глава администрации муниципального образования Щекинский район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 начальник </w:t>
            </w:r>
            <w:r>
              <w:rPr>
                <w:sz w:val="28"/>
                <w:szCs w:val="28"/>
              </w:rPr>
              <w:t>ФГКУ «2 – ОФПС по Тульской области» (по согласованию)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 xml:space="preserve">начальник межрайонного отдела УФСБ Тульской области по г. Щёкино </w:t>
              <w:br/>
              <w:t>(по согласованию)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начальник территориального отдела территориального управления Федеральной службы Роспотребнадзора по Тульской области в Щекинском, Плавском и Тепло-Огаревском районах (по согласованию)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начальник ОМВД России по Щекинскому району (по согласованию)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представитель прокуратуры г.Щёкино (по согласованию)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едставитель администрации муниципального образования, на территории которого произошла чрезвычайная ситуация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представитель </w:t>
            </w:r>
            <w:r>
              <w:rPr>
                <w:sz w:val="28"/>
                <w:szCs w:val="28"/>
              </w:rPr>
              <w:t>химически - опасного объекта</w:t>
            </w:r>
            <w:r>
              <w:rPr>
                <w:color w:val="000000"/>
                <w:sz w:val="28"/>
                <w:szCs w:val="28"/>
              </w:rPr>
              <w:t>, где произошла чрезвычайная ситуац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ая группа при чрезвычайных ситу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нергетических систе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администрации муниципального образования Щекинский район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855" w:leader="none"/>
              </w:tabs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председатель комитета по вопросам жизнеобеспечения, строительства и дорожно-транспортному хозяйству администрации Щекинского район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представитель территориальной энергетической кампании (по границам балансовой принадлежности).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ая группа при чрезвычайных ситуациях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мунальных системах жизнеобеспечения населе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Глава администрации муниципального образования Щекинский район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855" w:leader="none"/>
              </w:tabs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вопросам жизнеобеспечения, строительства и дорожно-транспортному хозяйству администрации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855" w:leader="none"/>
              </w:tabs>
              <w:autoSpaceDE w:val="false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управляющей компании жилищно-коммунального хозяйств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группа при внезапном обрушении зд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Глава администрации муниципального образования Щекинский район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- председатель комитета по вопросам жизнеобеспечения, строительства и дорожно-транспортному хозяйству администрации Щекинского района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ФГКУ «2 – ОФПС по Тульской области» (по согласованию)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начальник ОМВД России по Щекинскому району (по согласованию)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управляющей компании жилищно-коммунальн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Оперативная группа при авариях на очистных сооружениях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Глава администрации муниципального образования Щекин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 комитета по вопросам жизнеобеспечения, строительства и дорожно-транспортному хозяйству администрации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представитель администрации муниципального образования, на территории которого произошла чрезвычайная ситуац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руководитель управляющей компании жилищно-коммунального хозяйств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- начальник территориального отдела территориального управления Федеральной службы Роспотребнадзора по Тульской области в Щекинском, Плавском и Тепло-Огаревском районах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ая группа при чрезвычайных ситуац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инфекционными заболеваниями людей и сельскохозяйственных животных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Глава администрации муниципального образования Щекинский райо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представитель администрации муниципального образования, на территории которого произошла чрезвычайная ситуация;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 начальник ФГКУ «2 – ОФПС по Тульской области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 начальник ОМВД России по Щекинскому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территориального отдела территориального управления Федеральной службы Роспотребнадзора по Тульской области в Щекинском, Плавском и Тепло-Огаревском районах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заместитель директора МКУ «Хозяйственно-эксплуатационное управление» (по согласованию)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отдела по ГО,ЧС и ООС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Щекинского района                        С.А. Дудников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43:00Z</dcterms:created>
  <dc:creator>Храпов Геннадий Николаевич</dc:creator>
  <dc:description/>
  <cp:keywords/>
  <dc:language>en-US</dc:language>
  <cp:lastModifiedBy>user</cp:lastModifiedBy>
  <cp:lastPrinted>2017-12-28T14:13:00Z</cp:lastPrinted>
  <dcterms:modified xsi:type="dcterms:W3CDTF">2018-01-29T09:42:00Z</dcterms:modified>
  <cp:revision>5</cp:revision>
  <dc:subject/>
  <dc:title> </dc:title>
</cp:coreProperties>
</file>