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0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1276963" r:id="rId2"/>
        </w:object>
      </w: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19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03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3-434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19 _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03    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5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3-434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весенней санитарной очистки и благоустройства территор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го наведения санитарного порядка и улучшения экологической обстановки на территории населенных пунктов муниципального образования Щекинский район, руководствуясь Федеральным законом от 30.03.1999 № 52-ФЗ «О санитарно-эпидемиологическом благополучии населения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на территории муниципального образования Щекинский район с 25.03.2015 по 30.04.2015 месячник санитарной очистки и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азанный период провести  28.03.2015, 04.04.2015 и 18.04.2015 общерайонные суббо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комендовать главам администраций городских и сельских поселений, входящих в состав территории муниципального образования Щекинский рай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инять правовые акты об участии муниципального образования в месячнике по санитарной очистке и благоустройству территории муниципального образования Щекинский район и общерайонных субботник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Закрепить территории для санитарной очистки и благоустройства за юридическими и физическими лицами - владельцами, арендаторами, пользователями земельных участков, зданий, сооружений, строений вне зависимости от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Разработать и утвердить в срок до 24.03.2015  план мероприятий по проведению месячника по санитарной очистке и благоустройству населенных пун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Предоставить утвержденный план мероприятий по проведению месячника по санитарной очистке и благоустройству населенных пунктов муниципального образования в отдел по  ГО, ЧС и охране окружающей среды администрации Щекинского района в срок до 25.03.20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азъяснительную и организационную работу с руководителями предприятий, организаций, учреждений и населением о необходимости проведения месячника по уборке и благоустройству территории муниципального образования и участия в его прове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Еженедельно предоставлять сведения о ходе проведения уборки и благоустройства населенных пунктов муниципального образования в отдел по ГО, ЧС и охране окружающей среды администрации Щекинского района для подведения итог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7. Провести в муниципальном образовании конкурс по следующим номинация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Микрорайон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Квартал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Двор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Подъезд образцового содержания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Лучшая дворовая детская площадк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Лучшая улица в частном секторе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Лучший двор детского сада и школы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амая благоустроенная территория офиса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амая благоустроенная территория учреждения здравоо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комендовать главам администраций городских и сельских поселений, входящих в состав территории муниципального образования Щекинский район, руководителям жилищно-коммунальных служб, руководителям предприятий, организаций и учреждений района, независимо от форм собственности, организовать работу трудовых коллектив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анитарной очистке закрепленных территорий с обязательным вывозом мусора на полигон твердых бытов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уборке дворовых территорий и ликвидации стихийных свалок в черте населенных пунктов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наведению санитарного порядка на прилегающих территориях предприятий, учреждений здравоохранения, образования, культуры, магазинов, рынков и микрорынков, киосков, палаток, павильонов, встроенных в жилые дома магазинов и организац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дорог и тротуа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разрытий и малых форм архитектуры после проведения земляных работ в осенний и зимний периоды год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покраске ограждений безопасности, остановочных павильонов, опор наружного освещения и контактной се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наведению порядка на строительных площадках и на территории гаражных кооператив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устройству скамеек и урн на остановках общественного транспорта, в скверах, у организаций торговли и общественных зд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приведению в надлежащий порядок братских могил и прилегающих к ним территор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газонных покрытий, посадке деревьев и кустарник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Рекомендовать руководителям жилищно-коммунальных служб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обслуживаемых контейнерных площадок и своевременный вывоз мусор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Рекомендовать главам администраций городских и сельских поселений, входящих в состав территории муниципального образования Щекинский район, активизировать работу по выявлению нарушений, касающихся санитарного состояния территорий, с привлечением к административной ответственности нарушителей в соответствии с Законом Тульской области от 09.06.2003  № 388-ЗТО «Об административных правонарушениях в Тульской обла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Рекомендовать Территориальному отделу ТУ Роспотребнадзора по Тульской области в Щекинском, Плавском и Тепло-Огаревском районах усилить контроль за санитарным состоянием на территории населенных пунктов муниципального образования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Отделу по ГО, ЧС и охране окружающей среды администрации Щекинского района подвести итоги проведения месячника санитарной очистки и благоустройства территории муниципального образования Щекинский район до 15.05.2015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по административно-техническому надзору администрации Щекинского района провести контроль состояния благоустройства на территории муниципального образования г. Щекино по итогам месячника до 20.05.2015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</w:rPr>
        <w:t>Настоящее постановление разместить на официальном Портале МО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 Считать утратившим силу постановление администрации Щекинского района от 20.03.2014 № 3-452 «О проведении месячника санитарной очистки и благоустройства территории муниципального образования Щекинский район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1. 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2. 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05723064" r:id="rId5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firstLine="4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Чуканова</w:t>
            </w:r>
          </w:p>
          <w:p>
            <w:pPr>
              <w:pStyle w:val="Normal"/>
              <w:ind w:firstLine="4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z w:val="28"/>
                <w:szCs w:val="28"/>
              </w:rPr>
              <w:t>В.Е. Калинкин</w:t>
            </w:r>
          </w:p>
          <w:p>
            <w:pPr>
              <w:pStyle w:val="Normal"/>
              <w:ind w:firstLine="4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П. Рыж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.Н. Комиссар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.А. Петр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.В.</w:t>
      </w:r>
    </w:p>
    <w:p>
      <w:pPr>
        <w:pStyle w:val="Normal"/>
        <w:rPr/>
      </w:pPr>
      <w:r>
        <w:rPr/>
        <w:t>тел. 5-42-18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9:00Z</dcterms:created>
  <dc:creator>Храпов Геннадий Николаевич</dc:creator>
  <dc:description/>
  <cp:keywords/>
  <dc:language>en-US</dc:language>
  <cp:lastModifiedBy>user</cp:lastModifiedBy>
  <cp:lastPrinted>2015-03-19T09:30:00Z</cp:lastPrinted>
  <dcterms:modified xsi:type="dcterms:W3CDTF">2015-03-20T11:08:00Z</dcterms:modified>
  <cp:revision>11</cp:revision>
  <dc:subject/>
  <dc:title> </dc:title>
</cp:coreProperties>
</file>