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2_</w:t>
                            </w:r>
                            <w:r>
                              <w:rPr>
                                <w:rFonts w:cs="Arial" w:ascii="Arial" w:hAnsi="Arial"/>
                              </w:rPr>
                              <w:t> 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 3-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9 </w:t>
                      </w:r>
                      <w:r>
                        <w:rPr>
                          <w:rFonts w:cs="Arial" w:ascii="Arial" w:hAnsi="Arial"/>
                        </w:rPr>
                        <w:t>»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марта</w:t>
                      </w:r>
                      <w:r>
                        <w:rPr>
                          <w:rFonts w:cs="Arial" w:ascii="Arial" w:hAnsi="Arial"/>
                        </w:rPr>
                        <w:t>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2_</w:t>
                      </w:r>
                      <w:r>
                        <w:rPr>
                          <w:rFonts w:cs="Arial" w:ascii="Arial" w:hAnsi="Arial"/>
                        </w:rPr>
                        <w:t> 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 3-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азываемых администрацией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еречень </w:t>
      </w:r>
      <w:r>
        <w:rPr>
          <w:color w:val="000000"/>
          <w:sz w:val="28"/>
          <w:szCs w:val="28"/>
        </w:rPr>
        <w:t xml:space="preserve">муниципальных услуг, оказываемых администрацией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color w:val="000000"/>
          <w:sz w:val="28"/>
          <w:szCs w:val="28"/>
        </w:rPr>
        <w:t>, для которых требуется организация межведомственного и межуровневого взаимодейств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структурных подразделений администрации Щекинского района в срок до 01.05.2012 г. привести административные регламенты, регулирующие процессы оказания муниципальных услуг, </w:t>
      </w:r>
      <w:r>
        <w:rPr>
          <w:color w:val="000000"/>
          <w:sz w:val="28"/>
          <w:szCs w:val="28"/>
        </w:rPr>
        <w:t>для которых требуется организация межведомственного и межуровневого взаимодействия,</w:t>
      </w:r>
      <w:r>
        <w:rPr>
          <w:sz w:val="28"/>
          <w:szCs w:val="28"/>
        </w:rPr>
        <w:t xml:space="preserve"> в соответствие с требованиями Федерального закона от 27.07.2010 года № 210-ФЗ «Об организации предоставления государственных и муниципальных услуг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142490</wp:posOffset>
                </wp:positionV>
                <wp:extent cx="57150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168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Признать утратившим силу постановление администрации муниципального  образования Щекинский район от 20.12.2011 г. № 12-1465 «Об утверждении перечня </w:t>
      </w:r>
      <w:r>
        <w:rPr>
          <w:color w:val="000000"/>
          <w:sz w:val="28"/>
          <w:szCs w:val="28"/>
        </w:rPr>
        <w:t>муниципальных услуг органов местного самоуправления Щекинского района, для которых требуется организация межведомственного и межуровневого взаимодейств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возложить на заместителя главы администрации Щекинского района Семина В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</w:t>
      </w:r>
    </w:p>
    <w:p>
      <w:pPr>
        <w:pStyle w:val="Normal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autoSpaceDE w:val="false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, оказываемых администрацией </w:t>
      </w:r>
      <w:r>
        <w:rPr>
          <w:b/>
          <w:sz w:val="28"/>
          <w:szCs w:val="28"/>
        </w:rPr>
        <w:t xml:space="preserve">муниципального образования Щекинский район, </w:t>
      </w:r>
    </w:p>
    <w:p>
      <w:pPr>
        <w:pStyle w:val="Normal"/>
        <w:autoSpaceDE w:val="false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которых требуется организация межведомственного и межуровневого взаимо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4140"/>
        <w:gridCol w:w="270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администрации Щекинского района, </w:t>
            </w:r>
            <w:r>
              <w:rPr>
                <w:b/>
                <w:color w:val="000000"/>
              </w:rPr>
              <w:t>предоставляющее муниципаль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4, 38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срочное пользование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4, 38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Федерального закона от 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.10 ст.3 Федерального закона от 25.10.2001 № 137-ФЗ «О введении в действие Земельного кодекса РФ»;</w:t>
            </w:r>
          </w:p>
          <w:p>
            <w:pPr>
              <w:pStyle w:val="Normal"/>
              <w:jc w:val="both"/>
              <w:rPr/>
            </w:pPr>
            <w:r>
              <w:rPr/>
              <w:t>ст.10 Федерального закона от 24.07.2002 № 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ст.12 Федерального закона от 11.06.2003 № 74-ФЗ «О крестьянском (фермерском) хозяй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, 31, 32, 38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, 31, 32, 38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6 Земельного кодекса РФ;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5, 53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.1, 38.1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.2, 38.2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4 Федерального закона от 29.12.2004 № 191-ФЗ «О введении в действие Градостроительного кодекса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.4,5 ст.30, п.5 ст.31, п.4 ст.34, п.7 ст.36 Земельн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Федерального закона от 13.03.2006 № 2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.3 ч.1 ст.14, 15, 16 </w:t>
            </w:r>
            <w:r>
              <w:rPr/>
              <w:t>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 собственность садового земельного участка гражданину-члену садово-огороднического некоммерческого объединени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8 Федерального закона от 15.04.1998 № 66-ФЗ «</w:t>
            </w:r>
            <w:r>
              <w:rPr>
                <w:rFonts w:eastAsia="Times New Roman"/>
              </w:rPr>
              <w:t>О садоводческих, огороднических и дачных некоммерческих объединениях граждан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ст.28, 29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 ч.1 ст.15, п.13 ч.1 ст.16 Федерального закона от 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 ч.1 ст.8 Градостроительного кодекс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 ч.1 ст.8 Градостроительного кодекс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выдача градостроительного плана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 ч.1 ст.8 Градостроительного кодекс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15.1 п.15 ч.1 ст.15, пп.26.1 ч.1 ст.16 Федерального закона от 6.10.2003 № 131-ФЗ;</w:t>
            </w:r>
          </w:p>
          <w:p>
            <w:pPr>
              <w:pStyle w:val="Normal"/>
              <w:jc w:val="both"/>
              <w:rPr/>
            </w:pPr>
            <w:r>
              <w:rPr/>
              <w:t>п.58 распоряжения Правительства Российской Федерации от 17.12.2009 № 1993-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5 ст.14, п.5 ст.15, п.5 ст.16 Федерального закона от 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зне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ab/>
        <w:t>В.И. Семин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6:00Z</dcterms:created>
  <dc:creator>XXX</dc:creator>
  <dc:description/>
  <cp:keywords/>
  <dc:language>en-US</dc:language>
  <cp:lastModifiedBy>XXX</cp:lastModifiedBy>
  <cp:lastPrinted>2012-03-29T12:13:00Z</cp:lastPrinted>
  <dcterms:modified xsi:type="dcterms:W3CDTF">2012-03-29T12:50:00Z</dcterms:modified>
  <cp:revision>14</cp:revision>
  <dc:subject/>
  <dc:title>П Е Р Е Ч Е Н Ь </dc:title>
</cp:coreProperties>
</file>