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4 » 10. 2014г.</w:t>
                              <w:tab/>
                              <w:tab/>
                              <w:t>№ 10-1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24 » 10. 2014г.</w:t>
                        <w:tab/>
                        <w:tab/>
                        <w:t>№ 10-1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ее изменение;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  к   постановлению  изложить  в  новой редак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2"/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Постановл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образования Щекинский район                                                 О.А.Федосов   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>Согласовано:</w:t>
        <w:tab/>
      </w:r>
      <w:r>
        <w:rPr>
          <w:b/>
          <w:bCs/>
          <w:spacing w:val="-2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ab/>
        <w:tab/>
        <w:t xml:space="preserve">            </w:t>
      </w:r>
      <w:r>
        <w:rPr>
          <w:bCs/>
          <w:spacing w:val="-2"/>
          <w:sz w:val="28"/>
          <w:szCs w:val="28"/>
        </w:rPr>
        <w:t>Согласовано:</w:t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70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  <w:r>
        <w:rPr>
          <w:bCs/>
          <w:spacing w:val="-2"/>
          <w:sz w:val="28"/>
          <w:szCs w:val="28"/>
        </w:rPr>
        <w:t xml:space="preserve">            В.Н.Никитин </w:t>
        <w:tab/>
        <w:tab/>
        <w:tab/>
        <w:tab/>
        <w:t xml:space="preserve">  А.М.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  <w:r>
        <w:rPr>
          <w:bCs/>
          <w:spacing w:val="-2"/>
          <w:sz w:val="28"/>
          <w:szCs w:val="28"/>
        </w:rPr>
        <w:t xml:space="preserve">            Л.И.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 xml:space="preserve">  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А.А.Петр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М.Ю.Тимофеева</w:t>
        <w:tab/>
        <w:tab/>
        <w:tab/>
        <w:t xml:space="preserve">  В.С.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16"/>
          <w:szCs w:val="16"/>
        </w:rPr>
        <w:t>программа 2014-2017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24.10. 2014г. № 10-18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 о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14г. № 1-58</w:t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, для содержания и эксплуатации парков и сквер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лючение договоров на содержание и охран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ремонт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65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1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45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55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5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 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2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, содержания и обслуживания парков и скверов (56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нение договорных обязательств по ремонту имущества казн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земельных участков для эксплуатации скверов и парков (16 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Внесение денежных средств в уставный капитал вновь создаваемого МУП «Щекинская управляющая компания»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623"/>
        <w:gridCol w:w="770"/>
        <w:gridCol w:w="770"/>
        <w:gridCol w:w="793"/>
        <w:gridCol w:w="708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пределения стоимости имущества казны для постановки на учет вновь зарегистрированных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, по ремонту имущества каз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4.Оформление и постановка на кадастровый учет земельных участков для эксплуатации и содержания скверов и пар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содержания и эксплуатации скверов и пар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1348"/>
        <w:gridCol w:w="162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5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, для постановки на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, охраны и ремонт имущества казны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1145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зарегистрированных объектов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до 9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, охране и ремонту  помещений имущества казны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, охране и ремонту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7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782"/>
        <w:gridCol w:w="1363"/>
        <w:gridCol w:w="23"/>
        <w:gridCol w:w="1737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, сохранность, ремонт имущества  казны, оценка технического состояния жилых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985"/>
        <w:gridCol w:w="1082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Определения стоимости имущества казны для постановки на учет вновь зарегистрированных объектов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Содержание, сохранность, ремонт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,  охрану и ремонт муниципального имущ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формленных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46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и постановка на кадастровый учет 100% земельных участков       для эксплуатации и содержания скверов и парков (16 объектов).</w:t>
      </w:r>
    </w:p>
    <w:p>
      <w:pPr>
        <w:pStyle w:val="ConsPlusNormal"/>
        <w:tabs>
          <w:tab w:val="clear" w:pos="708"/>
          <w:tab w:val="left" w:pos="377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9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020"/>
        <w:gridCol w:w="1756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27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851"/>
        <w:gridCol w:w="709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содержания и эксплуатации парков и скве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содержания и эксплуатации парков и сквер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916"/>
        <w:gridCol w:w="102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3.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енежных средств в уставный капитал вновь создаваемого МУП «Щекинская управляющая компания»</w:t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по эксплуатации и содержанию жилого и нежилого фонда, развития жилищно-коммунального хозяйства путем оказания качественных услуг администрацией Щекинского района принято решение о создании муниципального унитарного предприятия «Щекинская управляющая комп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предприятия: решение вопросов непосредственного обеспечения жизнедеятельности населения муниципального образования Щекинский район в установленном законодательством РФ порядке в рамках своей компетентности, определенной Уста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Внесение денежных средств в сумме 5000000 рублей в уставный капитал вновь создаваемого МУП «Щекинская управляющая компания» для обеспечения деятельности предприятия в соответствии с целями и видами деятельност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4"/>
        <w:gridCol w:w="2509"/>
        <w:gridCol w:w="2118"/>
      </w:tblGrid>
      <w:tr>
        <w:trPr>
          <w:trHeight w:val="4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енежных средств в уставный капитал МУП «Щекинская управляющая компан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я осуществляет комитет по управлению муниципальной собственностью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мероприятия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Исп.Кваша Т.Е.</w:t>
      </w:r>
    </w:p>
    <w:p>
      <w:pPr>
        <w:pStyle w:val="Normal"/>
        <w:jc w:val="both"/>
        <w:rPr/>
      </w:pPr>
      <w:r>
        <w:rPr/>
        <w:t>тел.5-43-51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906185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9:00Z</dcterms:created>
  <dc:creator>Храпов Геннадий Николаевич</dc:creator>
  <dc:description/>
  <cp:keywords/>
  <dc:language>en-US</dc:language>
  <cp:lastModifiedBy>User</cp:lastModifiedBy>
  <cp:lastPrinted>2014-08-29T12:35:00Z</cp:lastPrinted>
  <dcterms:modified xsi:type="dcterms:W3CDTF">2014-10-28T11:49:00Z</dcterms:modified>
  <cp:revision>2</cp:revision>
  <dc:subject/>
  <dc:title/>
</cp:coreProperties>
</file>