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312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 ноября 2021 год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3-218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350" w:leader="none"/>
        </w:tabs>
        <w:spacing w:lineRule="auto" w:line="24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бюджете муниципального образования город Щекино Щекинского района  на 2022 год и на плановый период 2023 и 2024 годов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(первое чтение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статьями 52,53,54 Устава муниципального образования город Щекино Щекинского района, решением </w:t>
      </w:r>
      <w:r>
        <w:rPr>
          <w:rFonts w:cs="Arial" w:ascii="PT Astra Serif" w:hAnsi="PT Astra Serif"/>
          <w:bCs/>
          <w:iCs/>
          <w:sz w:val="28"/>
          <w:szCs w:val="28"/>
        </w:rPr>
        <w:t>Собрания депутатов муниципального образования город Щекино Щекинского района от 26.09.2013 № 135-683 «Об утверждении Положения о бюджетном процессе в МО г. Щекино Щекинского района», на основании статьи 27</w:t>
      </w:r>
      <w:r>
        <w:rPr>
          <w:rFonts w:cs="Arial" w:ascii="PT Astra Serif" w:hAnsi="PT Astra Serif"/>
          <w:sz w:val="28"/>
          <w:szCs w:val="28"/>
        </w:rPr>
        <w:t xml:space="preserve"> Устава муниципального образования город Щекино Щекинского района, Собрание депутатов муниципального образования города Щекино Щекинского района,</w:t>
      </w:r>
    </w:p>
    <w:p>
      <w:pPr>
        <w:pStyle w:val="Normal"/>
        <w:widowControl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rFonts w:cs="Arial" w:ascii="PT Astra Serif" w:hAnsi="PT Astra Serif"/>
          <w:bCs/>
          <w:sz w:val="28"/>
          <w:szCs w:val="28"/>
        </w:rPr>
        <w:t>РЕШИЛО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PT Astra Serif" w:hAnsi="PT Astra Serif"/>
          <w:bCs/>
          <w:sz w:val="28"/>
          <w:szCs w:val="28"/>
        </w:rPr>
        <w:t>1. Принять в первом чтении проект решения Собрания депутатов муниципального образования город Щекино Щекинского района «О бюджете муниципального образования город Щекино Щекинского района на 2022 год и на плановый период 2023 и 2024 годов»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PT Astra Serif" w:hAnsi="PT Astra Serif"/>
          <w:sz w:val="28"/>
          <w:szCs w:val="28"/>
        </w:rPr>
        <w:t>2. Одобрить основные характеристики бюджета муниципального образования город Щекино Щекинского района (далее –МО город Щекино) на 2022 год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PT Astra Serif" w:hAnsi="PT Astra Serif"/>
          <w:sz w:val="28"/>
          <w:szCs w:val="28"/>
        </w:rPr>
        <w:t>1) общий объем доходов бюджета МО город Щекино в сумме 254 684 800,71 рублей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PT Astra Serif" w:hAnsi="PT Astra Serif"/>
          <w:sz w:val="28"/>
          <w:szCs w:val="28"/>
        </w:rPr>
        <w:t>2) общий объем расходов бюджета МО город Щекино в сумме 254 684 800,71  рублей;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дефицит (профицит) бюджета МО город Щекино в сумме 0,0. рублей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PT Astra Serif" w:hAnsi="PT Astra Serif"/>
          <w:sz w:val="28"/>
          <w:szCs w:val="28"/>
        </w:rPr>
        <w:t>3. Одобрить основные характеристики бюджета МО город Щекино на 2023 год и на 2024 года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PT Astra Serif" w:hAnsi="PT Astra Serif"/>
          <w:sz w:val="28"/>
          <w:szCs w:val="28"/>
        </w:rPr>
        <w:t>1) общий объем доходов бюджета МО город Щекино на 2023 год в сумме 207 316 247,08 рублей и на 2024 год в сумме 211 177 408,99 рублей;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 </w:t>
      </w:r>
      <w:r>
        <w:rPr>
          <w:rFonts w:cs="PT Astra Serif" w:ascii="PT Astra Serif" w:hAnsi="PT Astra Serif"/>
          <w:sz w:val="28"/>
          <w:szCs w:val="28"/>
        </w:rPr>
        <w:t>общий объем расходов бюджета МО город Щекино на 2023 год в сумме 207 316 247,08 рублей, в том числе условно утвержденные расходы в сумме 4 745 504,68 рублей, и на 2024 год в сумме 211 177 408,99 рублей, в том числе условно утвержденные расходы в сумме 9 782 858,44 рублей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дефицит (профицит) бюджета МО город Щекино на 2023 год в сумме 0,0 рублей и на 2024 год в сумме 0,0 рублей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PT Astra Serif" w:hAnsi="PT Astra Serif"/>
          <w:sz w:val="28"/>
          <w:szCs w:val="28"/>
        </w:rPr>
        <w:t>4. Одобрить: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ерхний предел муниципального внутреннего долга по состоянию на 1 января 2023 года в сумме 4 382 500,00 рублей, в том числе по муниципальным гарантиям 0,00 рублей;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ерхний предел муниципального внутреннего долга по состоянию на 1 января 2024 года в сумме 4 382 500,00 рублей, в том числе по муниципальным гарантиям 0,00 рублей;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ерхний предел муниципального внутреннего долга по состоянию на 1 января 2025 года в сумме 4 382 500,00 рублей, в том числе по муниципальным гарантиям 0,00 рублей.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город Щекино Щекинского района                         Ю.В. Саву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4:00Z</dcterms:created>
  <dc:creator>Анастасия</dc:creator>
  <dc:description/>
  <cp:keywords/>
  <dc:language>en-US</dc:language>
  <cp:lastModifiedBy>Пользователь Windows</cp:lastModifiedBy>
  <cp:lastPrinted>2021-11-30T09:05:00Z</cp:lastPrinted>
  <dcterms:modified xsi:type="dcterms:W3CDTF">2021-12-01T13:07:00Z</dcterms:modified>
  <cp:revision>4</cp:revision>
  <dc:subject/>
  <dc:title>Приложение 1 к письму губернатора Тульской области от 02</dc:title>
</cp:coreProperties>
</file>