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7»   _____03_____      2015 г.    № 3-4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7»   _____03_____      2015 г.    № 3-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>образования Щёки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2 Устава муниципального образования Щекинский район, постановлением администрации Щекинского района от 27.08.2013  № 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1. строку «Сроки реализации программы» приложения к постановлению администрации муниципального образования Щекинский район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7 </w:t>
            </w:r>
          </w:p>
        </w:tc>
      </w:tr>
    </w:tbl>
    <w:p>
      <w:pPr>
        <w:pStyle w:val="Normal"/>
        <w:ind w:right="-55" w:firstLine="708"/>
        <w:jc w:val="both"/>
        <w:rPr/>
      </w:pPr>
      <w:r>
        <w:rPr/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2. строку «Объемы финансирования» приложения к постановлению администрации муниципального образования Щекинский район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9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4130439,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3105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972829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4932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7723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1375.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2510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523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8955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0453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959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3505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37527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41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747,4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дошко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2466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4054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6762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7735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1940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623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92021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008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5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60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6515,2 тыс.руб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7747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4972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8875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1693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433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729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819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34811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75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67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82124,1 тыс.руб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87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742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743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753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9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5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411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41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23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42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9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147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2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2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;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5" w:firstLine="708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строку «Сроки реализации подпрограммы» приложения 1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2014-2017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» приложения 1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2466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4054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6762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7735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1940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623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92021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008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5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607,1 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6515,2 тыс.руб.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38"/>
        <w:gridCol w:w="1179"/>
        <w:gridCol w:w="1149"/>
        <w:gridCol w:w="1219"/>
        <w:gridCol w:w="1050"/>
        <w:gridCol w:w="1047"/>
        <w:gridCol w:w="882"/>
      </w:tblGrid>
      <w:tr>
        <w:trPr>
          <w:tblHeader w:val="true"/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185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1329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</w:tr>
      <w:tr>
        <w:trPr>
          <w:tblHeader w:val="true"/>
          <w:trHeight w:val="291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760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597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163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9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5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9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36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2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72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17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4.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8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18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2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05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405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17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17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75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75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456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56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-твенными полномочиями  по предоставлению мер соц. поддержки педагогическим и иным работникам" 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2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благоустройство территорий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текуще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итания  льготных категорий воспитанников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6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6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лата проезда льготных категорий работников учреждений образова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-твенными полномочиями  по предоставлению мер соц. поддержки педагогическим и иным работникам" 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роприятия, направленные на обеспечение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роприятия, направленные на укрепление материально-технической базы 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02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9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9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9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20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0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ероприятия по социальной защит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58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58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.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.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 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2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2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-чиями по выплате компенсации части платы, взимаемой с родителей за присмотр и уход за детьми, посещающих образовательные организации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6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держание казен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5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Модернизация региональных систем дошкольного образова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22 466.5  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 270.0  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11 940.2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5 256.3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43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.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44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40 540.1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66 235.3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4 304.8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41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67 628.7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92 021.6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5 607.1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54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0 839.3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515.2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Сроки реализации подпрограммы» приложения 2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2014-2017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7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237747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4972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8875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1693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433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729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819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34811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75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678,6 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82124,1 тыс.руб.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80"/>
        <w:gridCol w:w="1440"/>
        <w:gridCol w:w="1080"/>
        <w:gridCol w:w="1341"/>
        <w:gridCol w:w="1316"/>
        <w:gridCol w:w="844"/>
        <w:gridCol w:w="900"/>
      </w:tblGrid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279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409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076 811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797 783.4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79027,7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8 119.4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1 262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 857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1 780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13 008.7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8 772.1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5 331.4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54 35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0 977.4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41 579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9 158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2 420.9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767 652.9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767 652.9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53 579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53 579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5 526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5 526.2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6 871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6 871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1 676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1 676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-нов местного самоуправления государственными полномочиями  по предоставлению мер соц. поддерж-ки педагогичес-ким и иным работникам"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9 576.9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9 576.9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544.9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544.9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библиотечном дел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53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53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укрепление материально-технической базы 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2 938.7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2 657.4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81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4 029.9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748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1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 523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 523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635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635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4 749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4 749.8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2 657.4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2 657.4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748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748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 523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 523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635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635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4 749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4 749.8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07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07.6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7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7.6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 489.7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 37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 119.7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37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489.7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37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119.7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итания  льготных категорий воспитанни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4 272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5 076.7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5,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8 992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295.9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 681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381.8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8 451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151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 147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847.2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-нии органов мест-ного самоуправле-ния государствен-ными полномочия-ми  по дополнитель-ному финансиро-ванию питания и финансированию обеспечения моло-ком и мол. продук-тами отдельных категорий учащихся  муниципальных общеобразователь-ных  учреждений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5 076.7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5 076.7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381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381.8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151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151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 84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847.2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лата проезда льготных категорий работников учреждений образования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 153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 72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429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185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29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-нии органов местного самоуп-равления государст-венными полномо-чиями  по предос-тавлению мер соц. поддержки педа-гогическим и иным работникам"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 668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 72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912.4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2.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2.4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2.4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 567.3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567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667.3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667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рганизация подвоза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3 096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3096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001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001.8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55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55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271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1.2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273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3.2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ероприятия по социальной защит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377 471.7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054 334.6  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23137,1   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1 938.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8 356.4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3 582.3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49 722.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2 970.0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6 752.1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98 875.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18 196.6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0 678.6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6 935.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34 811.6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2 124.1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 строку «Сроки реализации подпрограммы» приложения 3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2014-2017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0. строку «Объемы финансирования» приложения 3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2687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742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743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753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9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5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411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41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23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99"/>
        <w:gridCol w:w="1260"/>
        <w:gridCol w:w="900"/>
        <w:gridCol w:w="1260"/>
        <w:gridCol w:w="1260"/>
        <w:gridCol w:w="900"/>
        <w:gridCol w:w="900"/>
      </w:tblGrid>
      <w:tr>
        <w:trPr>
          <w:tblHeader w:val="true"/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24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192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-ний Щёкинс-кого район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blHeader w:val="true"/>
          <w:trHeight w:val="20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 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7 124.5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 36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1 759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808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9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9 512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5 329.5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3 973.3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5 442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4 086.5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5 543.9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4 187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-управления госу-дарственными полномочиями  по предоставлению мер соц. поддерж-ки педагогичес-ким и иным работникам" 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 36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 36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296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9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985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00.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85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85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00.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85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 688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088.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.1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688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88.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.1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 688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088.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.1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688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88.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.1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лагоустройство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6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6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46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46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11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11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 , направленные на обеспечение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2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2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2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2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79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79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9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9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роприятия по социальной защите населения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244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7 244.4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470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470.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-нии органов мест-ного самоуправ-ления государст-венными полномо-чиями  по предос-тавлению мер соц. поддержки педаго-гическим и иным работникам"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244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7 244.4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470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470.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плата проезда льготных кате-горий работников учреждений образования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5.2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5.2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-лении органов местного самоуправления государственными полномочиями  по предостав-лению мер соц. поддержки педа-гогическим и иным работникам"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5.2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5.2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68 752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092.7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3 059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.1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355.1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178.3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576.7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.1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423.1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04.8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4 118.3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 436.3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04.8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131.5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 537.5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04.8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232.7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2. строку «Сроки реализации подпрограммы» приложения 4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2014-2017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3. строку «Объемы финансирования» приложения 4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42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9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4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900"/>
        <w:gridCol w:w="900"/>
        <w:gridCol w:w="720"/>
        <w:gridCol w:w="720"/>
        <w:gridCol w:w="900"/>
        <w:gridCol w:w="900"/>
        <w:gridCol w:w="720"/>
        <w:gridCol w:w="1904"/>
      </w:tblGrid>
      <w:tr>
        <w:trPr>
          <w:trHeight w:val="24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</w:t>
              <w:br/>
              <w:t xml:space="preserve">источников 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5. строку «Сроки реализации подпрограммы» приложения 5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2014-2017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6. строку «Объемы финансирования» приложения 5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47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2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2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7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изложить в новой 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</w:t>
      </w:r>
      <w:r>
        <w:rPr/>
        <w:t>»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20"/>
        <w:gridCol w:w="1080"/>
        <w:gridCol w:w="720"/>
        <w:gridCol w:w="637"/>
        <w:gridCol w:w="942"/>
        <w:gridCol w:w="1288"/>
        <w:gridCol w:w="900"/>
        <w:gridCol w:w="1453"/>
      </w:tblGrid>
      <w:tr>
        <w:trPr>
          <w:trHeight w:val="240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5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небюд-жетных</w:t>
              <w:br/>
              <w:t>источ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ов 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6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64,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нформационно-методический центр»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,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1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12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7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78,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,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,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1,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8. 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ая потребность в ресурсах муниципальной  программы «Развитие образования и архивного дела </w:t>
      </w:r>
      <w:r>
        <w:rPr/>
        <w:t>в муниципальном образовании Щекинский район»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27"/>
        <w:gridCol w:w="1573"/>
        <w:gridCol w:w="1225"/>
        <w:gridCol w:w="1047"/>
        <w:gridCol w:w="1048"/>
        <w:gridCol w:w="1225"/>
        <w:gridCol w:w="1042"/>
      </w:tblGrid>
      <w:tr>
        <w:trPr>
          <w:trHeight w:val="330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439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54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829.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322.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232.5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1375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386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510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523.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955.7</w:t>
            </w:r>
          </w:p>
        </w:tc>
      </w:tr>
      <w:tr>
        <w:trPr>
          <w:trHeight w:val="159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56.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8.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6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(школы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310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327.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49.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50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425.9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(детские сады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055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77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9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082.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900</w:t>
            </w:r>
          </w:p>
        </w:tc>
      </w:tr>
      <w:tr>
        <w:trPr>
          <w:trHeight w:val="222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1.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.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.1</w:t>
            </w:r>
          </w:p>
        </w:tc>
      </w:tr>
      <w:tr>
        <w:trPr>
          <w:trHeight w:val="253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6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6.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81.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1.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7.2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5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» подпр. "Развитие общего образования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» подпр. "Развитие дополнительного образования»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.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отдельным категориям работников архив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453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79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93.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52.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37527.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.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.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48.9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466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40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28.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354.5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дошкольного образования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940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.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235.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021.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839.3</w:t>
            </w:r>
          </w:p>
        </w:tc>
      </w:tr>
      <w:tr>
        <w:trPr>
          <w:trHeight w:val="159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8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.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.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.2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.2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055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9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82.3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00</w:t>
            </w:r>
          </w:p>
        </w:tc>
      </w:tr>
      <w:tr>
        <w:trPr>
          <w:trHeight w:val="222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56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04.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7.1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15.2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471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.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722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875.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935.7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334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.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70,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196.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811.6</w:t>
            </w:r>
          </w:p>
        </w:tc>
      </w:tr>
      <w:tr>
        <w:trPr>
          <w:trHeight w:val="159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4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</w:tr>
      <w:tr>
        <w:trPr>
          <w:trHeight w:val="127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310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.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49.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07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5.9</w:t>
            </w:r>
          </w:p>
        </w:tc>
      </w:tr>
      <w:tr>
        <w:trPr>
          <w:trHeight w:val="253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6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.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1.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1.1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.2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37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.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52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78.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24.1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8 752.00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55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23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36.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37.5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8.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.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.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.8</w:t>
            </w:r>
          </w:p>
        </w:tc>
      </w:tr>
      <w:tr>
        <w:trPr>
          <w:trHeight w:val="159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4.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.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.8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.8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.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3 059.20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 576.7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118.30  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4 131.50  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4 232.70   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архивного дела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0.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.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1.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.2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2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.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.9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рганизации предоставления услуг в сфере образования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8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.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4.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1.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8.6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8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.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4.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.3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.6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остановление опубликовать в средствах массовой информации и</w:t>
        <w:br/>
        <w:t>разместить на официальном Портале МО Щекинский рай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01 января 2015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ind w:left="6789" w:right="518" w:hanging="7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5pt;margin-top:780.55pt;width:53.45pt;height:42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08771988" r:id="rId3"/>
        </w:object>
      </w:r>
      <w:r>
        <w:rPr>
          <w:color w:val="000000"/>
          <w:spacing w:val="-2"/>
        </w:rPr>
        <w:t>Исп. Банникова Р.А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ел.(48751)5-23-4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сноски Знак"/>
    <w:qFormat/>
    <w:rPr>
      <w:rFonts w:ascii="Arial" w:hAnsi="Arial" w:cs="Arial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3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5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2">
    <w:name w:val="Внимание: недобросовестность!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4">
    <w:name w:val="Заголовок"/>
    <w:basedOn w:val="Style4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spacing w:before="0" w:after="0"/>
      <w:jc w:val="left"/>
    </w:pPr>
    <w:rPr/>
  </w:style>
  <w:style w:type="paragraph" w:styleId="Style63">
    <w:name w:val="Куда обратиться?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Примечание.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6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3">
    <w:name w:val="Центрированный (таблица)"/>
    <w:basedOn w:val="Style6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8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6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89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9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5:00Z</dcterms:created>
  <dc:creator>Раиса Банникова</dc:creator>
  <dc:description/>
  <cp:keywords/>
  <dc:language>en-US</dc:language>
  <cp:lastModifiedBy>poste</cp:lastModifiedBy>
  <cp:lastPrinted>2015-02-27T11:02:00Z</cp:lastPrinted>
  <dcterms:modified xsi:type="dcterms:W3CDTF">2015-03-31T08:39:00Z</dcterms:modified>
  <cp:revision>34</cp:revision>
  <dc:subject/>
  <dc:title> </dc:title>
</cp:coreProperties>
</file>