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8.04.2016        </w:t>
                              <w:tab/>
                              <w:tab/>
                              <w:t>№  4-3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8.04.2016        </w:t>
                        <w:tab/>
                        <w:tab/>
                        <w:t>№  4-3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ёкинского района от 04.0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2-139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 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04.02.2015 № 2-139 «Об утверждении Перечня муниципальных программ муниципального образования город Щекино Щекинского района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ConsPlus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89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50270054" r:id="rId3"/>
        </w:objec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8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57528287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84.95pt;width:56.45pt;height:36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479128603" r:id="rId7"/>
        </w:objec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ёкинского района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от 04.02.2015 № 2-139 «Об утверждении Перечня муниципальных программ муниципального образования город Щекино Щекинского района»   </w:t>
      </w:r>
    </w:p>
    <w:p>
      <w:pPr>
        <w:pStyle w:val="Normal"/>
        <w:jc w:val="right"/>
        <w:rPr/>
      </w:pPr>
      <w:r>
        <w:rPr>
          <w:color w:val="FFFFFF"/>
        </w:rPr>
        <w:t>Со</w:t>
      </w:r>
      <w:r>
        <w:rPr>
          <w:rFonts w:eastAsia="Calibri"/>
          <w:sz w:val="28"/>
          <w:szCs w:val="28"/>
          <w:lang w:eastAsia="en-US"/>
        </w:rPr>
        <w:t xml:space="preserve"> 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4.2016  № 4-36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04.02.2015  № 2 – 139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 Щекино Щек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67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36"/>
        <w:gridCol w:w="4980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Улучшение жилищных условий граждан в муниципальном образовании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монтов многоквартирных домов и зданий на территории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Развитие культуры в муниципальном образовании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митет по культуре, молодежной политике и спорту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развитие библиотеч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музей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самодеятельного творчества, культурно-досуговой и просветительской деятельности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витие физической культуры, спорта и молодежной политики в муниципальном образовании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митет по культуре, молодежной политике и спорту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молодежной политики в муниципальном образовании город Щекино Щекинского района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Модернизация и развитие автомобильных дорог, 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применение схем, методов и средств организации дорожного дви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Организация  содержания, благоустройства и озеленения  территорий муниципального образования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сячников по санитарной очистке гор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городской территор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ловка деревье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саженцев цветочной расса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и реконструкция детских площадок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городского кладбищ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ст массового отдыха гражда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и ремонт городских объектов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Организация градостроительной деятельности на территории муниципального образования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отдел архитектуры и градостроительства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, утверждение и  актуализация документов территориального планирования и градостроительного зонирования муниципального образования город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праздничному, светоцветовому комплексному оформлению территории города Щекино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Обеспечение первичных мер пожарной безопасности в муниципальном образовании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тдел по ГО, ЧС и охране окружающей среды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экономического развития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администрации Щекинского района                                                                                     А.М. Душаков</w:t>
      </w:r>
      <w:r>
        <w:rPr>
          <w:color w:val="FFFFFF"/>
        </w:rPr>
        <w:t>гласовано: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5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Yagmurova</dc:creator>
  <dc:description/>
  <cp:keywords/>
  <dc:language>en-US</dc:language>
  <cp:lastModifiedBy>user</cp:lastModifiedBy>
  <cp:lastPrinted>2015-08-06T10:37:00Z</cp:lastPrinted>
  <dcterms:modified xsi:type="dcterms:W3CDTF">2016-04-18T13:53:00Z</dcterms:modified>
  <cp:revision>6</cp:revision>
  <dc:subject/>
  <dc:title>Администрация   МО   Щекинский  район</dc:title>
</cp:coreProperties>
</file>