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22.06.2016  № 6 - 682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31.07.2015 № 7-1180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дача справок о подтверждении проживания (работы) граждан на территории зоны проживания с льготным социально-экономическим статусом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Федеральным законом от 01.12.2014 № 419 –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31.07.2015 № 7-1180 «</w:t>
      </w:r>
      <w:r>
        <w:rPr>
          <w:bCs/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справок о подтверждении проживания (работы) граждан на территории зоны проживания с льготным социально-экономическим статусом</w:t>
      </w:r>
      <w:r>
        <w:rPr>
          <w:bCs/>
          <w:color w:val="000000"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Раздел 17 административного регламента  «</w:t>
      </w:r>
      <w:r>
        <w:rPr>
          <w:bCs/>
          <w:color w:val="000000"/>
          <w:sz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дополнить пунктом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ость беспрепятственного входа в учреждения и выхода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ость посадки в транспортное средство и высадки из него перед входом в учреждение, в том числе,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,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- сопровождение инвалидов, имеющих стойкие нарушения функции зр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Жеребцова Т.М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>О внесении изменений в постановление администрации Щекинского района от 31.07.2015 № 7-1180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</w:rPr>
        <w:t>Выдача справок о подтверждении проживания (работы) граждан на территории зоны проживания с льготным социально-экономическим статусом</w:t>
      </w:r>
      <w:r>
        <w:rPr>
          <w:bCs/>
          <w:color w:val="000000"/>
        </w:rPr>
        <w:t>»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97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408066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15962107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3:00Z</dcterms:created>
  <dc:creator>Храпов Геннадий Николаевич</dc:creator>
  <dc:description/>
  <cp:keywords/>
  <dc:language>en-US</dc:language>
  <cp:lastModifiedBy>Kovaleva</cp:lastModifiedBy>
  <cp:lastPrinted>2015-11-30T10:41:00Z</cp:lastPrinted>
  <dcterms:modified xsi:type="dcterms:W3CDTF">2016-06-23T11:01:00Z</dcterms:modified>
  <cp:revision>6</cp:revision>
  <dc:subject/>
  <dc:title/>
</cp:coreProperties>
</file>