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8 августа 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№ </w:t>
            </w:r>
            <w:r>
              <w:rPr>
                <w:sz w:val="28"/>
              </w:rPr>
              <w:t xml:space="preserve">70-3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 отказе в регистрации кандидата в депутаты </w:t>
      </w:r>
    </w:p>
    <w:p>
      <w:pPr>
        <w:pStyle w:val="Heading1"/>
        <w:rPr/>
      </w:pPr>
      <w:r>
        <w:rPr/>
        <w:t xml:space="preserve">Тульской </w:t>
      </w:r>
      <w:r>
        <w:rPr>
          <w:lang w:val="ru-RU"/>
        </w:rPr>
        <w:t>областной</w:t>
      </w:r>
      <w:r>
        <w:rPr/>
        <w:t xml:space="preserve"> Думы </w:t>
      </w:r>
      <w:r>
        <w:rPr>
          <w:lang w:val="ru-RU"/>
        </w:rPr>
        <w:t>шестого</w:t>
      </w:r>
      <w:r>
        <w:rPr/>
        <w:t xml:space="preserve"> созыва </w:t>
      </w:r>
    </w:p>
    <w:p>
      <w:pPr>
        <w:pStyle w:val="Heading1"/>
        <w:rPr>
          <w:color w:val="76ECF8"/>
        </w:rPr>
      </w:pPr>
      <w:r>
        <w:rPr/>
        <w:t xml:space="preserve">по </w:t>
      </w:r>
      <w:r>
        <w:rPr>
          <w:lang w:val="ru-RU"/>
        </w:rPr>
        <w:t>одномандатному</w:t>
      </w:r>
      <w:r>
        <w:rPr/>
        <w:t xml:space="preserve"> избирательному округу №</w:t>
      </w:r>
      <w:r>
        <w:rPr>
          <w:lang w:val="ru-RU"/>
        </w:rPr>
        <w:t>19</w:t>
      </w:r>
      <w:r>
        <w:rPr/>
        <w:t xml:space="preserve">  </w:t>
      </w:r>
    </w:p>
    <w:p>
      <w:pPr>
        <w:pStyle w:val="Heading1"/>
        <w:rPr>
          <w:lang w:val="ru-RU"/>
        </w:rPr>
      </w:pPr>
      <w:r>
        <w:rPr>
          <w:lang w:val="ru-RU"/>
        </w:rPr>
        <w:t>Лосева Дмитрия Юрьевича</w:t>
      </w:r>
    </w:p>
    <w:p>
      <w:pPr>
        <w:pStyle w:val="Normal"/>
        <w:tabs>
          <w:tab w:val="clear" w:pos="708"/>
          <w:tab w:val="left" w:pos="4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2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ассмотрев документы, представленные для уведомления о выдвижении и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 избирательному округу № 19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я полномочия окружной избирательной комиссии, 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25» июля 2014 года в 14 час. 10 мин. Лосев Дмитрий Юрьевич представил в территориальную избирательную комиссию Щекинского района Тульской области документы для уведомления о выдвижении в качестве кандидата в депутаты Тульской областной  Думы шестого созыва по одномандатному избирательному округу №19 в порядке самовыдви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04» августа 2014 года в 14 час. 45 мин. Лосев Дмитрий Юрьевич представил в территориальную избирательную комиссию Щекинского района Тульской области документы для регистрации в качестве кандидата в депутаты Тульской областной Думы шестого созыва, в том числе подписные листы с подписями избира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ей 35</w:t>
      </w:r>
      <w:r>
        <w:rPr>
          <w:sz w:val="28"/>
          <w:vertAlign w:val="superscript"/>
        </w:rPr>
        <w:t>1</w:t>
      </w:r>
      <w:r>
        <w:rPr>
          <w:sz w:val="28"/>
        </w:rPr>
        <w:t>, пунктом 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20 Закона Тульской области от 1 апреля 2013 года № 1893-ЗТО «О регулировании отдельных правоотношений, связанных с выборами депутатов Тульской областной Думы» для регистрации кандидата, выдвинутого по одномандатному избирательному округу №19, необходимо 2156 подписей избирателей, собранных в поддержку выдвижения кандид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результате проверки, проведенной в соответствии с пунктом 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1 статьи 24 Закона Тульской области от 1 апреля 2013 года № 1893-ЗТО «О регулировании отдельных правоотношений, связанных с выборами депутатов Тульской областной Думы», установлено следующ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Кандидат Лосев Дмитрий Юрьевич для своей регистрации представил 2259 подписей избира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о результатам проверки всех 2259 подписей избирателей (итоговый протокол проверки подписных листов прилагается) выявлено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2259 (две тысячи двести пятьдесят девять) подписей избирателей признаны недействительными на основании, предусмотренном подпунктом «г» пункта 6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недействительными признаются подписи избирателей, без указания каких-либо сведений, требуемых в соответствии с законо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Так, в соответствии с пунктом 1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в подписном листе должны быть указаны данные об избирателе, в том числе адрес места жительства, который должен содержать наименование субъекта Российской Федерации (подпункт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днако, в подписных листах, представленных кандидатом Лосевым Дмитрием Юрьевичем, в данных об 2259 (две тысячи двести пятьдесят девять) избирателях указаны неполные данные об адресе места жительства (не указано наименование субъекта Российской Федерац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2. 2259 (две тысячи двести пятьдесят девять) подписей избирателей признаны недействительными на основании, предусмотренном подпунктом «и» пункта 6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FF0000"/>
          <w:sz w:val="28"/>
        </w:rPr>
        <w:t xml:space="preserve"> </w:t>
      </w:r>
      <w:r>
        <w:rPr>
          <w:sz w:val="28"/>
        </w:rPr>
        <w:t>(недействительными признаются все подписи избирателей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 в подписном листе, форма которого не соответствует требованиям, установленным закон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Так, в соответствии с пунктом 8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подписные листы для сбора подписей в поддержку выдвижения (самовыдвижения) кандидатов в депутаты </w:t>
      </w:r>
      <w:r>
        <w:rPr>
          <w:sz w:val="28"/>
          <w:szCs w:val="28"/>
        </w:rPr>
        <w:t xml:space="preserve">законодательного (представительного) органа государственной власти субъекта Российской Федерации изготавливаются и оформляются по форме </w:t>
      </w:r>
      <w:r>
        <w:rPr>
          <w:sz w:val="28"/>
        </w:rPr>
        <w:t>согласно  приложению 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днако, в подписных листах, представленных кандидатом Лосевым Дмитрием Юрьевичем, отсутствуют предусмотренные формой подписного листа (приложение 5) сведения: о месте жительства кандидата (не указано наименование субъекта Российской Федерации, район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, число достоверных подписей избирателей составило 0 (ноль) подписей, что недостаточно для регистрации кандид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едостаточное количество достоверных подписей избирателей, представленных для регистрации кандидата, является основанием для отказа в регистрации кандидата (подпункт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25 Закона Тульской области от 1 апреля 2013 года № 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 регистрации кандидата в депутаты Тульской областной  Думы шестого созыва по одномандатному избирательному округу №19 Лосева Дмитрия Юрьевича, выдвинутого в порядке самовыдвижения, отказать</w:t>
      </w:r>
      <w:r>
        <w:rPr>
          <w:b/>
          <w:sz w:val="28"/>
        </w:rPr>
        <w:t xml:space="preserve"> </w:t>
      </w:r>
      <w:r>
        <w:rPr>
          <w:sz w:val="28"/>
        </w:rPr>
        <w:t>на  основании подпункта 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недостаточное количество достоверных подписей избирателей, представленных для регистрации кандида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пию настоящего постановления выдать кандидату в течение одних суток с момента принятия решения об отказе в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направить в избирательную </w:t>
      </w:r>
      <w:r>
        <w:rPr>
          <w:bCs/>
          <w:sz w:val="28"/>
          <w:szCs w:val="28"/>
        </w:rPr>
        <w:t xml:space="preserve"> комиссию Тульской области и разместить на сайте администрации муниципального образования Щекинский район в разделе «Выборы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 Соловьев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А. Банников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0:00Z</dcterms:created>
  <dc:creator>Shuyantseva</dc:creator>
  <dc:description/>
  <cp:keywords/>
  <dc:language>en-US</dc:language>
  <cp:lastModifiedBy>user</cp:lastModifiedBy>
  <cp:lastPrinted>2014-08-08T13:22:00Z</cp:lastPrinted>
  <dcterms:modified xsi:type="dcterms:W3CDTF">2014-08-08T10:23:00Z</dcterms:modified>
  <cp:revision>6</cp:revision>
  <dc:subject/>
  <dc:title>Территориальная избирательная комиссия</dc:title>
</cp:coreProperties>
</file>