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31.10.2016                     № 10-1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31.10.2016                     № 10-11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аве комиссии по проведению аукционов и конкурсов по приватизации муниципального имущества 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Земельным кодексом Российской Федерации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района от 13.12.2011 № 33/423</w:t>
      </w:r>
      <w:r>
        <w:rPr/>
        <w:t xml:space="preserve"> «О приватизации муниципального имущества муниципального образования Щекинский район», решением Собрания представителей Щекинского района от 15.07.2016 № 28/177 «Об утверждении структуры администрации муниципального образования Щекинский район»</w:t>
      </w:r>
      <w:r>
        <w:rPr>
          <w:szCs w:val="28"/>
        </w:rPr>
        <w:t xml:space="preserve">, на основании </w:t>
      </w:r>
      <w:r>
        <w:rPr/>
        <w:t>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 Утвердить состав комиссии по проведению аукционов и конкурсов по приватизации муниципального имущества муниципального образования Щекинский район в следующем составе:</w:t>
      </w:r>
    </w:p>
    <w:p>
      <w:pPr>
        <w:pStyle w:val="Normal"/>
        <w:tabs>
          <w:tab w:val="clear" w:pos="708"/>
          <w:tab w:val="decimal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первый заместитель главы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decimal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–   </w:t>
      </w:r>
      <w:r>
        <w:rPr>
          <w:szCs w:val="28"/>
        </w:rPr>
        <w:t>начальник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decimal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9485233" r:id="rId3"/>
        </w:object>
      </w:r>
      <w:r>
        <w:rPr>
          <w:szCs w:val="28"/>
        </w:rPr>
        <w:tab/>
        <w:t>– председатель комитета по правовой работе администрации муниципального образования Щекинский район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ab/>
        <w:t>– главный специалист 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;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главный специалист отдела имущественных отношений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ab/>
        <w:t>– депутат Собрания представителей Щекинского района (по согласованию).</w:t>
      </w:r>
    </w:p>
    <w:p>
      <w:pPr>
        <w:pStyle w:val="2"/>
        <w:spacing w:lineRule="auto" w:line="360"/>
        <w:ind w:firstLine="720"/>
        <w:rPr/>
      </w:pPr>
      <w:r>
        <w:rPr>
          <w:szCs w:val="28"/>
        </w:rPr>
        <w:t>2. Утвердить состав комиссии по проведению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:</w:t>
      </w:r>
    </w:p>
    <w:p>
      <w:pPr>
        <w:pStyle w:val="Normal"/>
        <w:tabs>
          <w:tab w:val="clear" w:pos="708"/>
          <w:tab w:val="decimal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первый заместитель главы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decimal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–    </w:t>
      </w:r>
      <w:r>
        <w:rPr>
          <w:szCs w:val="28"/>
        </w:rPr>
        <w:t>начальник управления архитектуры, земельных и имущественных отношений администрации муниципального образования Щекинский район.</w:t>
        <w:tab/>
        <w:t>Члены комиссии: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– председатель комитета по правовой работе администрации муниципального образования Щекинский район;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главный специалист отдела земельных отношений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>
          <w:szCs w:val="28"/>
        </w:rPr>
        <w:t xml:space="preserve">          –  </w:t>
      </w:r>
      <w:r>
        <w:rPr>
          <w:szCs w:val="28"/>
        </w:rPr>
        <w:t>главный специалист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;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Cs w:val="28"/>
        </w:rPr>
        <w:tab/>
        <w:t>– депутат Собрания представителей Щекинского района (по согласованию)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3. Признать утратившим силу постановление администрации Щекинского района от 25.06.2015 № 6-1009 «О составе комиссии по проведению аукционов и конкурсов по приватизации муниципального имущества 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Настоящее постановление </w:t>
      </w:r>
      <w:r>
        <w:rPr>
          <w:sz w:val="28"/>
        </w:rPr>
        <w:t>разместить на официальном портале муниципального образования Щекинский район в 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 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/>
      </w:pPr>
      <w:r>
        <w:rPr/>
        <w:t>О составе комиссии по проведению аукционов и конкурсов по приватизации муниципального имущества 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8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6-10-10T18:36:00Z</cp:lastPrinted>
  <dcterms:modified xsi:type="dcterms:W3CDTF">2016-11-11T12:30:00Z</dcterms:modified>
  <cp:revision>9</cp:revision>
  <dc:subject/>
  <dc:title> </dc:title>
</cp:coreProperties>
</file>