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0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8 февраля 2022 года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55-233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б отчете председателя постоянной комиссии Собрания депутатов муниципального образования город Щекино Щекинского района по социальным вопросам и молодежной политике по результатам работы в 2021 году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25 решения Собрания депутатов муниципального образования город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Принять к сведению отчет председателя постоянной комиссии Собрания депутатов муниципального образования город Щекино Щекинского района по социальным вопросам и молодежной политике по результатам работы в 2021 год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npa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/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/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Ю.В. Савушк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О г. Щекино Щекинского района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8.02.2022 г. № 55-233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тчет о работе постоянной комиссии Собрания депутатов муниципального образования город Щекино Щекинского района по социальным вопросам и молодежной политике по результатам работы в 2021 году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стоянная комиссия по социальным вопросам создана решением Собрания депутатов муниципального образования город Щекино Щекинского района от 26.09.2018 г. № 1-6, состав комиссии следующий: 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юлюбаева Елена Сергеевна – председатель комиссии; Тен Сергей Александрович, Васина Тамара Витальевна, Киракосян Меланья Андреевна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Котельникова Татьяна Владимировна -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социальным вопросам, на основании законодательства Российской Федерации, законов Тульской  области,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деятельности комиссии в 2020 году:</w:t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разработка проектов положений, решений и других актов Собрания депутатов по вопросам, относящимся к ведению комиссии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- </w:t>
      </w:r>
      <w:r>
        <w:rPr>
          <w:rFonts w:cs="Arial" w:ascii="PT Astra Serif" w:hAnsi="PT Astra Serif"/>
          <w:sz w:val="28"/>
          <w:szCs w:val="28"/>
        </w:rPr>
        <w:t>рассмотрение вопросов хозяйственного и социально-культур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- </w:t>
      </w:r>
      <w:r>
        <w:rPr>
          <w:rFonts w:cs="Arial" w:ascii="PT Astra Serif" w:hAnsi="PT Astra Serif"/>
          <w:sz w:val="28"/>
          <w:szCs w:val="28"/>
        </w:rPr>
        <w:t>организация контроля за выполнением Устава муниципального образования, решений Собрания депутатов, деятельностью органов, собственных решений. По материалам проверок проведение депутатских слушаний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- </w:t>
      </w:r>
      <w:r>
        <w:rPr>
          <w:rFonts w:cs="Arial" w:ascii="PT Astra Serif" w:hAnsi="PT Astra Serif"/>
          <w:sz w:val="28"/>
          <w:szCs w:val="28"/>
        </w:rPr>
        <w:t>внесение предложений в Собрание депутатов по планированию и организации работы;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ние документов, поступающих в комиссию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тчетном периоде члены комиссии принимали участие в проведении публичных слушаний «О бюджете муниципального образования город Щекино Щекинского района на 2022 год и плановый период 2023 и 2024 годов». Членами комиссии проводилась активная работа совместно с членами Молодежного совета муниципального образования город Щекино Щекинского район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2021 году на заседаниях Собрания депутатов муниципального образования город Щекино Щекинского района при активном участии постоянной комиссии Собрания депутатов по социальным вопросам и молодежной политике принято 4 правовых акта представительного органа муниципального образования город Щекино Щекинский район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3:00Z</dcterms:created>
  <dc:creator>Russian</dc:creator>
  <dc:description/>
  <cp:keywords/>
  <dc:language>en-US</dc:language>
  <cp:lastModifiedBy>Пользователь Windows</cp:lastModifiedBy>
  <cp:lastPrinted>2018-05-03T17:12:00Z</cp:lastPrinted>
  <dcterms:modified xsi:type="dcterms:W3CDTF">2022-03-01T11:58:00Z</dcterms:modified>
  <cp:revision>4</cp:revision>
  <dc:subject/>
  <dc:title> </dc:title>
</cp:coreProperties>
</file>