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9365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8.1pt" to="487.45pt,8.1pt" ID="Line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01240,  РОССИЙСКАЯ ФЕДЕРАЦИЯ, ТУЛЬСКАЯ ОБЛАСТЬ,  г. ЩЕКИНО, ул. ШАХТЕРСКАЯ, 11 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.35pt" to="487.45pt,6.35pt" ID="Line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6.10.2015 года                                                                                  №16/78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Щекинского района от 30 июля 2013 года</w:t>
        <w:tab/>
        <w:t>№ 53/563 «О создании муниципального дорожного фонда муниципального образования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статьи 32 Устава муниципального образования Щекинский район Собрание представителей Щекинского района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</w:t>
      </w:r>
      <w:r>
        <w:rPr>
          <w:sz w:val="26"/>
          <w:szCs w:val="26"/>
        </w:rPr>
        <w:t>. Внести следующие изменения в Порядок формирования и использования муниципального дорожного фонда муниципального образования  Щекинский район (далее – Порядок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.1.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ый дорожный фонд Щекинского района (далее - дорожный фонд) - часть средств бюджета муниципального образования Щекинский район, подлежащая использованию в целях финансового обеспечения дорожной деятельности в отношении автомобильных дорог общего пользования в Щекинском районе (за исключением автомобильных дорог федерального и регион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, расположенных на территории Щекинского район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ункт 1.2.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случае выделения средств муниципального дорожного фонда Щекинского района на финансовое обеспечение дорожной деятельности в отношении автомобильных дорог местного значения в границах населенных пунктов городских поселений, находящихся в собственности этих поселений, финансирование мероприятий в отношении таких дорог осуществлять путем предоставления  из бюджета Щекинского района бюджетам поселений иных межбюджетных трансферт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часть 3 дополнить пунктом 3.5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тбор объектов для включения в перечень объектов, подлежащих финансированию из средств дорожного фонда, осуществляется администрацией Щекинского района на основании фактической потребности по представлению соответствующих исполнительно-распорядительных органов местного самоуправления в приоритетном порядке (с учетом наличия предписаний контролирующих органов, судебных решений и социальной значимости объект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объектов, подлежащих финансированию из средств дорожного фонда в соответствующем финансовом году, утверждается постановлением администрации Щекинского района</w:t>
      </w:r>
      <w:r>
        <w:rPr>
          <w:rStyle w:val="FontStyle19"/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Р</w:t>
      </w:r>
      <w:r>
        <w:rPr>
          <w:rFonts w:eastAsia="Calibri"/>
          <w:bCs/>
          <w:sz w:val="26"/>
          <w:szCs w:val="26"/>
        </w:rPr>
        <w:t>ешение в средстве массовой информации – бюллетене «Щекинский вестник» и разместить на официальном Портале муниципального образования Щекинский район в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Глава Щекинского района –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представителей</w:t>
      </w:r>
    </w:p>
    <w:p>
      <w:pPr>
        <w:pStyle w:val="Normal"/>
        <w:ind w:firstLine="709"/>
        <w:jc w:val="both"/>
        <w:rPr>
          <w:color w:val="FFFFFF"/>
          <w:sz w:val="26"/>
          <w:szCs w:val="26"/>
        </w:rPr>
      </w:pPr>
      <w:r>
        <w:rPr>
          <w:b/>
          <w:sz w:val="26"/>
          <w:szCs w:val="26"/>
        </w:rPr>
        <w:t>Щекинского района                                                               Е.В. Рыбальченко</w:t>
      </w: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ind w:firstLine="709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Е.Н. Афанасьева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/>
      </w:pPr>
      <w:r>
        <w:rPr>
          <w:sz w:val="28"/>
        </w:rPr>
        <w:t xml:space="preserve">            </w:t>
      </w:r>
      <w:r>
        <w:rPr>
          <w:sz w:val="26"/>
          <w:szCs w:val="26"/>
        </w:rPr>
        <w:t xml:space="preserve">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23:00Z</dcterms:created>
  <dc:creator>Russian</dc:creator>
  <dc:description/>
  <cp:keywords/>
  <dc:language>en-US</dc:language>
  <cp:lastModifiedBy>SP</cp:lastModifiedBy>
  <cp:lastPrinted>2015-10-07T11:06:00Z</cp:lastPrinted>
  <dcterms:modified xsi:type="dcterms:W3CDTF">2015-10-08T09:50:00Z</dcterms:modified>
  <cp:revision>123</cp:revision>
  <dc:subject/>
  <dc:title> </dc:title>
</cp:coreProperties>
</file>