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920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07   2012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  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07   2012  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года № 11-1159 «Об утверждении реестра услуг,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в электронном виде, в соответствии с </w:t>
      </w:r>
      <w:r>
        <w:rPr>
          <w:b/>
          <w:sz w:val="28"/>
        </w:rPr>
        <w:t xml:space="preserve">распоряжением Правительства Российской Федерац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7.12.2009 г. № 1993-р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 образования Щекинский район от 10.11.2010 года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 г. № 1993-р»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10.07.2012</w:t>
      </w:r>
      <w:r>
        <w:rPr/>
        <w:t>__ г. № _</w:t>
      </w:r>
      <w:r>
        <w:rPr>
          <w:u w:val="single"/>
        </w:rPr>
        <w:t>7-805</w:t>
      </w:r>
      <w:r>
        <w:rPr/>
        <w:t>_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г.</w:t>
      </w:r>
      <w:r>
        <w:rPr/>
        <w:t xml:space="preserve"> №</w:t>
      </w:r>
      <w:r>
        <w:rPr>
          <w:u w:val="single"/>
        </w:rPr>
        <w:t xml:space="preserve"> 11-1159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Реестр муниципальных услуг, </w:t>
        <w:br/>
        <w:t xml:space="preserve">оказываемых администрацией муниципального </w:t>
        <w:br/>
        <w:t>образования Щекинский район в электронном вид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2607"/>
        <w:gridCol w:w="2305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функции), предоставляемой в райо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формление и выдача архивных справок, архивных выписок и архивных коп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firstLine="5"/>
              <w:jc w:val="both"/>
              <w:rPr/>
            </w:pPr>
            <w:r>
              <w:rPr/>
              <w:t xml:space="preserve">Предоставление информации о проведении муниципальных  официальных физкультурно-оздоровительных и спортивных мероприяти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/>
            </w:pPr>
            <w:r>
              <w:rPr/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5"/>
              <w:jc w:val="both"/>
              <w:rPr/>
            </w:pPr>
            <w:r>
              <w:rPr/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5"/>
              <w:jc w:val="both"/>
              <w:rPr/>
            </w:pPr>
            <w:r>
              <w:rPr/>
              <w:t>Предоставление в безвозмездное срочное пользование земельных участ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собственность садового земельного участка гражданину-члену садово-огороднического некоммерческого объединения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 </w:t>
            </w:r>
          </w:p>
          <w:p>
            <w:pPr>
              <w:pStyle w:val="Normal"/>
              <w:ind w:right="-128" w:hanging="0"/>
              <w:rPr/>
            </w:pPr>
            <w:r>
              <w:rPr/>
              <w:t>-оказывается по Соглашению с МО,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>-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>-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</w:t>
              <w:noBreakHyphen/>
              <w:t>коммунальных услуг населе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Организация рассмотрения обращений граждан и личного приема граждан в администрации муниципаль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>Отдел по административной работе и контрол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  В.Е. 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4:00Z</dcterms:created>
  <dc:creator>Волкова</dc:creator>
  <dc:description/>
  <cp:keywords/>
  <dc:language>en-US</dc:language>
  <cp:lastModifiedBy>Bobok</cp:lastModifiedBy>
  <cp:lastPrinted>2012-05-28T16:02:00Z</cp:lastPrinted>
  <dcterms:modified xsi:type="dcterms:W3CDTF">2012-08-15T05:05:00Z</dcterms:modified>
  <cp:revision>5</cp:revision>
  <dc:subject/>
  <dc:title> </dc:title>
</cp:coreProperties>
</file>