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29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8"/>
          <w:szCs w:val="28"/>
        </w:rPr>
        <w:t>внесении изменений в решение Собрания представ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от 21.02.2006 № 8/3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й казн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21.02.2006 № 8/37 «Об утверждении Положения о муниципальной казне муниципального образования Щекинский район Тульской области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тексте решения слова «Комитет по управлению имуществом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а «постановление Главы администрации муниципального образования Щекинский район» заменить словами «постановление администрации муниципального образования Щекинский район», в соответствующем падеже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3. 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 Ленина, д. 1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6:00Z</dcterms:created>
  <dc:creator>00</dc:creator>
  <dc:description/>
  <dc:language>en-US</dc:language>
  <cp:lastModifiedBy>SP</cp:lastModifiedBy>
  <cp:lastPrinted>2010-02-25T15:49:00Z</cp:lastPrinted>
  <dcterms:modified xsi:type="dcterms:W3CDTF">2016-12-27T12:36:00Z</dcterms:modified>
  <cp:revision>2</cp:revision>
  <dc:subject/>
  <dc:title/>
</cp:coreProperties>
</file>