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8382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-5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 Е Ш Е Н И 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преля 2014 год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4-7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депутатов МО г. Щекино Щекинского района от 26 сентября 2013 г. № 135-683 «Об утверждении Положения о бюджетном процессе в МО г. Щекино Щекинского района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3.02.2014г. №1-ФЗ «О приостановлении действия абзаца четвертого пункта 2 статьи 179 Бюджетного кодекса Российской Федерации», на основании Устава муниципального образования г. Щекино Щекинского района, Собрание депутатов муниципального образования города Щекино Щекин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1. В</w:t>
      </w:r>
      <w:r>
        <w:rPr>
          <w:bCs/>
          <w:sz w:val="24"/>
          <w:szCs w:val="24"/>
        </w:rPr>
        <w:t>нести в решение Собрания депутатов МО г. Щекино Щекинского района от 26 сентября 2013 г. № 135-683 «Об утверждении Положения о бюджетном процессе в МО г. Щекино Щекинского района»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остановить до 1 января 2015 года действие абзаца второго пункта 2.7.2. части 2.7. Положения о бюджетном процессе в МО г. Щекино Щекинского района (Решение Собрания депутатов муниципального образования город Щекино Щекинского района от 26.09.2013г. №135-68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2014 году муниципальные программы подлежат приведению в соответствие с решением о бюджете муниципального образования город Щекино Щекинского района до 1 ма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                                   Ю.В. Сав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2:00Z</dcterms:created>
  <dc:creator>User</dc:creator>
  <dc:description/>
  <cp:keywords/>
  <dc:language>en-US</dc:language>
  <cp:lastModifiedBy>LenaV</cp:lastModifiedBy>
  <cp:lastPrinted>2014-04-25T12:18:00Z</cp:lastPrinted>
  <dcterms:modified xsi:type="dcterms:W3CDTF">2014-04-30T04:55:00Z</dcterms:modified>
  <cp:revision>13</cp:revision>
  <dc:subject/>
  <dc:title/>
</cp:coreProperties>
</file>