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3.08.2017  №  8-1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03.08.2017  №  8-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9227277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Пункт 12 </w:t>
      </w: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12. </w:t>
      </w:r>
      <w:r>
        <w:rPr>
          <w:b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предоставления муниципальной услуги необходимы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писка из единого государственного реестра недвижимости (выписка из ЕГРН) на земельный участо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случае не предоставления указанных документов, необходимых для предоставления Услуги, специалист Управления запрашивает необходимые документы по каналам межведомственного взаимодействия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унктами 11 и 12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унктом 12 Административного регламента, необходимых для предоставления муниципальной услуги, направляет по каналам СМЭВ следующий запрос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предоставлении сведений из государственного кадастра недвижимости об объекте недвижимости (об испрашиваемом земельном участке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 на запросы), необходимые для предоставления муниципальной услуг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об объекте недвижимости (об испрашиваемом земельном участке)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иску из ЕГРЮЛ о юридическом лице, являющемся заявителем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пакет документов в соответствии с пунктами 11 и 12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ункту 12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2 Административного регламента.»</w:t>
      </w:r>
      <w:r>
        <w:rPr>
          <w:sz w:val="28"/>
          <w:szCs w:val="28"/>
        </w:rPr>
        <w:t>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. отдела. Гостомыслова Н.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Бочарова Е.В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:   5-92-57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0:00Z</dcterms:created>
  <dc:creator>zemlya_maslov</dc:creator>
  <dc:description/>
  <dc:language>en-US</dc:language>
  <cp:lastModifiedBy>user</cp:lastModifiedBy>
  <cp:lastPrinted>2017-06-14T15:52:00Z</cp:lastPrinted>
  <dcterms:modified xsi:type="dcterms:W3CDTF">2017-08-03T09:00:00Z</dcterms:modified>
  <cp:revision>2</cp:revision>
  <dc:subject/>
  <dc:title/>
</cp:coreProperties>
</file>