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9700</wp:posOffset>
                </wp:positionV>
                <wp:extent cx="3810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pt;mso-wrap-distance-left:9.05pt;mso-wrap-distance-right:9.05pt;mso-wrap-distance-top:0pt;mso-wrap-distance-bottom:0pt;margin-top:1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17.02.2016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2-17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17.02.2016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2-176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77254661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2.75pt;margin-top:787.9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67334703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ород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троку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534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73 97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2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 74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 978,7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2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 74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3 3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8 930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 319,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8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0 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2 8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2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2 8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Строку «Муниципальная Программа содержит следующие основные мероприятия», Раздела 3 «Перечень подпрограмм, основных мероприятий муниципальной программы», 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«Муниципальная Программа содержит следующие основные мероприятия: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709"/>
        <w:gridCol w:w="567"/>
        <w:gridCol w:w="709"/>
        <w:gridCol w:w="709"/>
        <w:gridCol w:w="708"/>
        <w:gridCol w:w="851"/>
        <w:gridCol w:w="283"/>
        <w:gridCol w:w="709"/>
        <w:gridCol w:w="1418"/>
      </w:tblGrid>
      <w:tr>
        <w:trPr>
          <w:trHeight w:val="518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</w:t>
              <w:br/>
              <w:t xml:space="preserve">источ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му хозяйству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ёкинский район изложить в новой редакции (Приложение 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0"/>
      </w:tblGrid>
      <w:tr>
        <w:trPr>
          <w:trHeight w:val="4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екино Щек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– 53 319,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8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3 «</w:t>
      </w:r>
      <w:r>
        <w:rPr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</w:t>
      </w:r>
      <w:r>
        <w:rPr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5 «Общая потребность в ресурсах подпрограммы муниципальной 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изложить в новой редакции (Приложение 3).</w:t>
        <w:tab/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Строку «Объемы финансирования под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20 500,0 тыс. руб. – средства бюджета муниципального образования город 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5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од – 3 8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2 8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 8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300,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Раздел 3 «</w:t>
      </w:r>
      <w:r>
        <w:rPr>
          <w:b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 xml:space="preserve"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 приложения 2 к  </w:t>
      </w:r>
      <w:r>
        <w:rPr>
          <w:bCs/>
          <w:sz w:val="28"/>
          <w:szCs w:val="28"/>
        </w:rPr>
        <w:t>муниципальной программе  муниципального образования Щекинский район изложить в новой  редакции (Приложение 4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2. Раздел 5 «Общая потребность в ресурсах подпрограммы муниципальной 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 изложить в новой редакции (Приложение 5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ботин Д.А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3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2.2016    №  2 – 17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03.2015  № 3 - 443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410"/>
        <w:gridCol w:w="1417"/>
        <w:gridCol w:w="1418"/>
        <w:gridCol w:w="1275"/>
        <w:gridCol w:w="1415"/>
        <w:gridCol w:w="6"/>
        <w:gridCol w:w="1129"/>
        <w:gridCol w:w="1135"/>
        <w:gridCol w:w="1135"/>
      </w:tblGrid>
      <w:tr>
        <w:trPr>
          <w:trHeight w:val="3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  <w:tab w:val="left" w:pos="6410" w:leader="none"/>
              </w:tabs>
              <w:autoSpaceDE w:val="false"/>
              <w:spacing w:lineRule="auto" w:line="276"/>
              <w:ind w:left="-391" w:firstLine="3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ород Щекино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Щекино Щекин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2.2016    №  2 – 1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одпрограммы «Проведение  ремонтов многоквартирных домов и зданий  на территории муниципального образования город  Щекино Щекинского района»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76"/>
        <w:gridCol w:w="1460"/>
        <w:gridCol w:w="1400"/>
        <w:gridCol w:w="1418"/>
        <w:gridCol w:w="1417"/>
        <w:gridCol w:w="1134"/>
        <w:gridCol w:w="3071"/>
      </w:tblGrid>
      <w:tr>
        <w:trPr>
          <w:trHeight w:val="294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67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Ремонт муниципального жилья для вторичного з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89"/>
        <w:gridCol w:w="1417"/>
        <w:gridCol w:w="1418"/>
        <w:gridCol w:w="1417"/>
        <w:gridCol w:w="1418"/>
        <w:gridCol w:w="1134"/>
        <w:gridCol w:w="3147"/>
      </w:tblGrid>
      <w:tr>
        <w:trPr>
          <w:trHeight w:val="6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Замена систем отопления (замена горелок на тепловые котлы ) в муниципальных квартирах г.Щекино по адресам:  ул.Пионерская, д.37, кв.№2;8;9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,д.5,кв.10, кв.15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оветская,д.49,кв.5; ул.Советская,д.47,кв.14, ул.Промышленная,д.3,кв.10,кв.14,кв.16; ул.Зайцева,д.12,кв.6, кв.7,  ул.Зайцева,д.13, кв.2, кв.4, кв.6, кв.7 ул.Зайцева,д.11,кв.1,кв.5,кв.6, кв.8  (в т.ч. ПС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3168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2.2016    №  2 – 17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3.2015  № 3 - 44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6    №  2 – 1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 – 44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9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02.2016    №  2 –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 2015  № 3 - 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Председатель комитета по вопросам жизнеобеспечения,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4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4:00Z</dcterms:created>
  <dc:creator>Тимоф</dc:creator>
  <dc:description/>
  <cp:keywords/>
  <dc:language>en-US</dc:language>
  <cp:lastModifiedBy>user</cp:lastModifiedBy>
  <cp:lastPrinted>2016-02-12T11:23:00Z</cp:lastPrinted>
  <dcterms:modified xsi:type="dcterms:W3CDTF">2016-02-18T09:03:00Z</dcterms:modified>
  <cp:revision>28</cp:revision>
  <dc:subject/>
  <dc:title>                                                                            </dc:title>
</cp:coreProperties>
</file>