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01.10.2019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10-1361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01.10.2019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10-1361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05.06.2018 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6-731 «О создании административ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изменения состава административной комисс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05.06.2018 № 6-731 «О создании административной комиссии муниципального образования Щекинский район» изменение, изложив приложение 1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12 августа 2019 года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Ронжина Ири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49-8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внесении изменения в постановление администрации Щекинского района от 05.06.2018  № 6-731 «О создании административной комиссии муниципального образования Щекинский район»  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01.10.2019___ №_10-1361__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.06.2018  № 6-7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обязанности заместителя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нжин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- ответственный секретарь административной комиссии комитета по правовой работе администрации Щекинского района.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би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экономического развития и труда комитета экономического развития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милина Ларис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социальным вопрос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Е.  Калинкин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5:00Z</dcterms:created>
  <dc:creator>Храпов Геннадий Николаевич</dc:creator>
  <dc:description/>
  <cp:keywords/>
  <dc:language>en-US</dc:language>
  <cp:lastModifiedBy>user</cp:lastModifiedBy>
  <cp:lastPrinted>2019-08-13T09:43:00Z</cp:lastPrinted>
  <dcterms:modified xsi:type="dcterms:W3CDTF">2019-10-03T11:41:00Z</dcterms:modified>
  <cp:revision>4</cp:revision>
  <dc:subject/>
  <dc:title/>
</cp:coreProperties>
</file>