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pacing w:val="4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spacing w:lineRule="auto" w:line="240" w:before="0" w:after="0"/>
        <w:ind w:firstLine="14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08.02.2017</w:t>
                              <w:tab/>
                              <w:t xml:space="preserve">   № 2 – 1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08.02.2017</w:t>
                        <w:tab/>
                        <w:t xml:space="preserve">   № 2 – 1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eastAsia="Times New Roman" w:cs="Arial"/>
          <w:sz w:val="10"/>
          <w:szCs w:val="10"/>
          <w:lang w:eastAsia="ru-RU"/>
        </w:rPr>
      </w:pPr>
      <w:r>
        <w:rPr>
          <w:rFonts w:eastAsia="Times New Roman" w:cs="Arial" w:ascii="Arial" w:hAnsi="Arial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создании рабочей группы по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троительства модульной котельной мощностью 9 МВ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адресу: г. Щекино, ул. Советская, д.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 Положение о рабочей группе по реализации проекта строительства модульной котельной мощностью 9 МВт  по адресу: г. Щекино, ул. Советская, д. 18 (Приложение 1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Создать рабочую группу по реализации проекта строительства модульной котельной мощностью 9 МВт  по адресу: г. Щекино, ул. Советская, д. 18 (Приложение 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371" w:firstLine="709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371" w:firstLine="709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10.7pt;margin-top:789.65pt;width:56.95pt;height:37.3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594532078" r:id="rId3"/>
        </w:objec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360" w:before="0" w:after="0"/>
        <w:ind w:left="6372" w:firstLine="708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Е.И. Чуканова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А.П. Рыжков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Д.А. Субботин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А.О. Шахова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Т.Н. Ерем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Штейнфельд А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5-57-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оздании рабочей группы по реализации проекта строительства модульной котельной мощностью 9 МВт по адресу: г. Щекино, ул. Советская, д. 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1420" w:hRule="atLeast"/>
        </w:trPr>
        <w:tc>
          <w:tcPr>
            <w:tcW w:w="37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кинский райо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08.02.2017   №  2 – 138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ей группе по реализации проек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оительства модульной котельной мощностью 9 МВ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адресу: г. Щекино, ул. Советская, д. 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bookmarkStart w:id="0" w:name="Par96"/>
      <w:bookmarkEnd w:id="0"/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Рабочая группа по реализации проекта строительства модульной котельной мощностью 9 МВт по адресу: г. Щекино ул. Советская, д.18 (далее - рабочая группа), является совещательным консультативным органом при администрации муниципального образования Щекин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Рабочая группа в своей деятельности руководствуется законодательством Российской Федерации, законодательством Тульской области, а также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Рабочая группа рассматривает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ктуализация схемы теплоснабжения и программы комплексного развития г.Щеки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ка на регистрационный учет объектов, образующих единую систему теплоснабжения с вновь построенной котельной мощностью 9 МВт по адресу: г. Щекино ул. Советская, д.1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и оформление права собственности на земельный участок отведенный под строительство котельной мощностью 9 МВт по адресу: г. Щекино ул. Советская, д.1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мероприятий по техническому обследованию тепловых сетей города Щекино, в соответствии с приказом министерства  строительства и жилищно-коммунального хозяйства РФ от 21 августа 2015 г. N 606/ПР «Об утверждении методики комплексного определения показателей технико-экономического состояния систем теплоснабжения (за исключением теплопотребляющих установок потребителей тепловой энергии, теплоносителя, а также источников тепловой энергии, функционирующих в режиме комбинированной выработки электрической и тепловой энергии), в том числе показателей физического износа и энергетической эффективности объектов теплоснабжения, и порядка осуществления мониторинга таких показателе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работка и утверждение проекта на строительство котель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полнение иных условий </w:t>
      </w:r>
      <w:r>
        <w:rPr>
          <w:rFonts w:cs="Times New Roman" w:ascii="Times New Roman" w:hAnsi="Times New Roman"/>
          <w:sz w:val="28"/>
          <w:szCs w:val="28"/>
        </w:rPr>
        <w:t>Фонда содействия реформированию жилищно-коммунального хозяйства (далее Фонд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получения положительного заключения  по II этапу Заявки на предоставление финансовой поддержки за счет средств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Решения рабочей группы носят рекомендательный характ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 РАБОЧЕЙ ГРУППЫ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задачами рабочей групп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Обеспечение взаимодействия органов местного самоуправления Щекинского района и органов исполнительной власти Тульской области для принятия решения в вопросах, возникших при выполнении этапов подготовки к строительству котельной мощностью 9 МВт по адресу: г. Щекино ул. Советская, д.18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Оперативное рассмотрение всех вопросов, связанных с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ием мероприятий по выполнению условий </w:t>
      </w:r>
      <w:r>
        <w:rPr>
          <w:rFonts w:cs="Times New Roman" w:ascii="Times New Roman" w:hAnsi="Times New Roman"/>
          <w:sz w:val="28"/>
          <w:szCs w:val="28"/>
        </w:rPr>
        <w:t>Фонда содействия реформированию жилищно-коммунального хозя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получения положительного заключения  по II этапу Заявки на предоставление финансовой поддержки за счет средств Фонд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Осуществление иных задач, связанных с деятельностью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НОМОЧИЯ РАБОЧЕЙ ГРУППЫ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существления задач, предусмотренных в разделе 2 настоящего Положения, рабочая группа обладает следующими полномочи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Рассматривать на своих заседаниях вопросы, связанные с выполнением мероприятий по выполнению условий Фонда, принимать в установленном порядке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Привлекать к своей работе в установленном порядке экспертов и специалис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Запрашивать в установленном порядке у органов власти, организаций и должностных лиц документы и необходимую информацию по вопросам, относящимся к компетенции рабочей группы, за исключением информации с ограниченным доступ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Взаимодействовать в установленном порядке в пределах компетенции рабочей группы с органами исполнительной власти Тульской области, иными органами, организациями и должностн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риглашать на свои заседания представителей органов исполнительной власти Тульской области, иных органов власти и представителей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Информировать в установленном порядке губернатора Тульской области и правительство Тульской области о результатах своей деятельност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ПОРЯДОК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ДЕЯТЕЛЬНОСТИ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Рабочую группу возглавляет руководитель рабочей группы, а во время его отсутствия - заместитель руководителя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Заседания рабочей группы проводятся по мере необход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Заседание рабочей группы считается правомочным при участии в его работе не менее половины членов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Решения рабочей группы принимаются простым большинством голосов присутствующих на заседании членов рабочей группы путем открытого голосования и оформляются протоколом, который подписывает руководитель рабочей группы или его заместитель. При равенстве голосов голос руководителя на заседании рабочей группы является решающим. Копии протокола направляются всем членам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комит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вопросам жизнеобеспече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оительства и дорожно-транспортному хозяйств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Щекинского района   </w:t>
        <w:tab/>
        <w:tab/>
        <w:tab/>
        <w:tab/>
        <w:t xml:space="preserve">   Д.А. Суббот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95985</wp:posOffset>
                </wp:positionV>
                <wp:extent cx="2407920" cy="901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 08.02.2017   №  2 – 13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71pt;mso-wrap-distance-left:9pt;mso-wrap-distance-right:0pt;mso-wrap-distance-top:0pt;mso-wrap-distance-bottom:0pt;margin-top:70.55pt;mso-position-vertical-relative:page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 08.02.2017   №  2 – 13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группы по реализаци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оительства модульной котельной мощностью 9 МВ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адресу: г. Щекино, ул. Советская, д. 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осов О.А. - глава администрации муниципального образования Щекинский район – руководитель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ыжков А.П. - заместителя главы администрации муниципального образования Щекинский район по развитию инженерной инфраструктуры и жилищно-коммунальному хозяйству - заместитель руководителя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Штейнфельд А.П. – консультант отдела ЖКХ и строительства комитета по вопросам жизнеобеспечения, строительству и дорожно транспортному хозяйству – секретарь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ександров В.А. – генеральный директор ООО «Завод «Стройкерамика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нчаров А.В. – генеральный директор ОАО «Щекинское жилищно-коммунальное хозяйство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нфилов А.Ю. – первый заместитель главы администрации муниципального образования Щекин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ботин Д.А. – председатель комитета по вопросам жизнеобеспечения, строительства и дорожно-транспортному хозяй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ахова А.О. – председатель комитета по правов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ь министерства строительства и жилищно-коммунального хозяйства Тульской области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комит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вопросам жизнеобеспече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оительства и дорожно-транспортному хозяйств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Щекинского района   </w:t>
        <w:tab/>
        <w:tab/>
        <w:tab/>
        <w:tab/>
        <w:t xml:space="preserve">   Д.А. Субботи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08:00Z</dcterms:created>
  <dc:creator>Штейнфилд</dc:creator>
  <dc:description/>
  <dc:language>en-US</dc:language>
  <cp:lastModifiedBy>User</cp:lastModifiedBy>
  <cp:lastPrinted>2017-01-24T16:47:00Z</cp:lastPrinted>
  <dcterms:modified xsi:type="dcterms:W3CDTF">2018-07-20T11:08:00Z</dcterms:modified>
  <cp:revision>2</cp:revision>
  <dc:subject/>
  <dc:title/>
</cp:coreProperties>
</file>