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12. 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2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3.12. 2014</w:t>
                      </w:r>
                      <w:r>
                        <w:rPr>
                          <w:rFonts w:cs="Arial" w:ascii="Arial" w:hAnsi="Arial"/>
                        </w:rPr>
                        <w:t xml:space="preserve"> г.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275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nsNormal"/>
        <w:widowControl/>
        <w:spacing w:lineRule="auto" w:line="216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Порядка проведения мониторинга просроченной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кредиторской задолженности местного бюджета, в том числе  муниципальных учреждений, а также оперативной отчетности о её состоянии и основных кредиторах</w:t>
      </w:r>
    </w:p>
    <w:p>
      <w:pPr>
        <w:pStyle w:val="Heading2"/>
        <w:spacing w:lineRule="auto" w:line="216"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Щекинский район</w:t>
      </w:r>
    </w:p>
    <w:p>
      <w:pPr>
        <w:pStyle w:val="Heading2"/>
        <w:spacing w:lineRule="auto" w:line="216"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tLeast" w:line="240" w:before="0" w:after="0"/>
        <w:ind w:firstLine="709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spacing w:lineRule="atLeast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реализации мероприятий, предусмотренных муниципальной  программой «Управление муниципальными финансами муниципального образования Щекинский район», подпрограммой 1.«Совершенствование управления муниц</w:t>
      </w:r>
      <w:r>
        <w:rPr>
          <w:b w:val="false"/>
          <w:sz w:val="28"/>
          <w:szCs w:val="28"/>
        </w:rPr>
        <w:t>ипальными финансами</w:t>
      </w:r>
      <w:r>
        <w:rPr>
          <w:b w:val="false"/>
          <w:bCs w:val="false"/>
          <w:sz w:val="28"/>
          <w:szCs w:val="28"/>
        </w:rPr>
        <w:t xml:space="preserve"> муниципального образования Щекинский район», утвержденной постановлением администрации Щекинского района от 17.01.2014 № 1-59 и повышения качества организации и осуществления бюджетного процесса в муниципальном образовании Щекинский район, администрация муниципального образования Щекинский район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Aj"/>
        <w:spacing w:lineRule="atLeast" w:line="240" w:before="0" w:after="0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j"/>
        <w:spacing w:lineRule="atLeast" w:line="240" w:before="0" w:after="0"/>
        <w:ind w:firstLine="709"/>
        <w:jc w:val="both"/>
        <w:rPr/>
      </w:pPr>
      <w:r>
        <w:rPr>
          <w:sz w:val="28"/>
        </w:rPr>
        <w:t>1. Утвердить Порядок проведения мониторинга просроченной  кредиторской задолженности местного бюджета, в том числе муниципальных учреждений, а также оперативной отчетности о её состоянии и основных кредиторах согласно приложению.</w:t>
      </w:r>
    </w:p>
    <w:p>
      <w:pPr>
        <w:pStyle w:val="Aj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j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Финансовому управлению администрации Щекинского района (Афанасьева Е.Н..) обеспечить проведение мониторинга просроченной кредиторской задолженности муниципальных учреждений, финансируемых за счет средств местного бюджета и безвозмездных поступлений из бюджета Тульской области.</w:t>
      </w:r>
    </w:p>
    <w:p>
      <w:pPr>
        <w:pStyle w:val="Aj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</w:rPr>
        <w:t>3. Главным распорядителям средств бюджета муниципального образования Щекинский район обеспечить предоставление необходимой информации в установленные сроки.</w:t>
      </w:r>
    </w:p>
    <w:p>
      <w:pPr>
        <w:pStyle w:val="Aj"/>
        <w:spacing w:before="0" w:after="0"/>
        <w:ind w:firstLine="70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05pt;margin-top:785.7pt;width:56.8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6085874" r:id="rId3"/>
        </w:object>
      </w:r>
    </w:p>
    <w:p>
      <w:pPr>
        <w:pStyle w:val="Aj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разместить на официальном сайте администрации муниципального образования Щекинский район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Aj"/>
        <w:spacing w:before="0" w:after="0"/>
        <w:jc w:val="both"/>
        <w:rPr>
          <w:sz w:val="28"/>
        </w:rPr>
      </w:pPr>
      <w:r>
        <w:object w:dxaOrig="1149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2.45pt;margin-top:781.95pt;width:58.55pt;height:33.6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334187774" r:id="rId5"/>
        </w:object>
      </w:r>
      <w:r>
        <w:rPr>
          <w:b/>
          <w:sz w:val="28"/>
        </w:rPr>
        <w:t>Щекинский район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spacing w:lineRule="auto" w:line="360"/>
        <w:ind w:left="7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29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29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Афанасьева Е.Н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тел.: 5-25-60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Щекинский район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от </w:t>
      </w:r>
      <w:r>
        <w:rPr>
          <w:u w:val="single"/>
          <w:lang w:eastAsia="zh-CN"/>
        </w:rPr>
        <w:t>23.12.2014</w:t>
      </w:r>
      <w:r>
        <w:rPr>
          <w:lang w:eastAsia="zh-CN"/>
        </w:rPr>
        <w:t xml:space="preserve"> г.  № </w:t>
      </w:r>
      <w:r>
        <w:rPr>
          <w:u w:val="single"/>
          <w:lang w:eastAsia="zh-CN"/>
        </w:rPr>
        <w:t>12-2275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дения мониторинга просроченной кредиторской задолженности местного бюджета, в том числе муниципальных учреждений, а также оперативной отчетности о её состоянии и основных кредиторах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мониторинга просроченной кредиторской задолженности местного бюджета, в том числе муниципальных учреждений, а также оперативной отчетности о её состоянии и основных кредиторах (далее - Порядок) разработан в целях снижения, предотвращения и ликвидации просроченной кредиторской задолженности, усиления контроля за состоянием кредиторской задолженности и снижения риска потери муниципального имущества в связи с утратой платежеспособности муниципальными казенными, бюджетными, автономными учреждениями муниципального образования Щекинский район (далее – муниципальные учреждения) и определяет процедуру проведения мониторинга кредиторской задолженности местного бюджета и муниципаль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сроченная кредиторская задолженность (далее-задолженность) - кредиторская задолженность муниципальных учреждений за поставленную продукцию (выполненные работы, оказанные услуги), сроки оплаты которой, установленные муниципальным контрактом (договором), истекли, а при отсутствии сроков оплаты - по истечении трёх месяцев с момента принятия кредиторской задолженности к бухгалтерскому уче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мониторинг кредиторской задолженности – регулярный оперативный учет просроченной кредиторской задолженности в разрезе источников возникновения задолженности, анализ причин увеличения сум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  <w:sz w:val="28"/>
          <w:szCs w:val="28"/>
        </w:rPr>
        <w:t>2. Мониторинг просроченной кредиторской задолженности бюджета, том числе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Мониторинг просроченной кредиторской задолженности местного бюджета и муниципальных учреждений муниципального образования Щекинский район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лавными распорядителями средств бюджета муниципального образования Щекинский район (далее - главные распорядители) в отношении подведомственных им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финансовым управлением администрации муниципального образования Щекинский район (далее - финансовое управление) в отношении главных распоряд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Мониторинг просроченной кредиторской задолженности осуществляется ежеквартально по кодам операций сектора государственного управления (далее - КОСГУ) в разрезе видов финансового обеспечения (деятельности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- бюджетн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- собственные доходы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- субсидии на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 - субсидии на и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 - бюджетные инвест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Учреждения ежеквартально, на основании данных бухгалтерского учета формируют сведения о состоянии просроченной кредиторской задолженности по состоянию 1 число месяца, следующего за отчетным кварталом, по форме согласно приложения к настоящему Порядку и представляют их главным распорядителям в срок до 5 числа месяца, следующего за отчетным кварталом в электронном виде и на бумажном носителе с приложением пояснительной записки с описанием причин возникновения просроченной кредиторской задолженности и мероприятий, направленных на её снижение или ликвид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 Главные распорядители на основании полученной от подведомственных учреждений информации ежеквартально формируют сведения о состоянии просроченной кредиторской задолженности по форме согласно приложению к настоящему Порядку, предварительно дополнив их сведениями о состоянии просроченной кредиторской задолженности по данным бухгалтерского учета главного распоряд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Главные распорядители ежеквартально, не позднее 10-го числа месяца, следующего за отчетным кварталом, представляют в финансовое управление сведения по форме согласно приложению к настоящему Порядку в электронном виде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К сведениям о состоянии просроченной кредиторской задолженности главные распорядители прилагают пояснительную записку с описанием причин возникновения просроченной кредиторской задолженности и указанием мер, принятых главными распорядителями по снижению и (или) недопущению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Учреждения и главные распорядители несут ответственность за своевременность и достоверность представленных в финансовое управление сведений о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Финансовое управление ежеквартально до 12 числа месяца, следующего за квартальным, формирует сводную информацию о просроченной кредиторской задолженности, обобщает её, анализирует, и использует для составления бюджетной отчетности и аналитических отч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Результаты мониторинга кредиторской задолженности подлежат ежеквартальному опубликованию на официальном сайте администрации муниципального образования Щекин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сокращению, ликвидации и реструктуризации просроченной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Просроченная кредиторская задолженность принимается к погашению за счет бюджетных ассигнований, предусмотренных главным распорядителям в бюджете муниципального образования Щекинский район на соответствующий финансовый год, а также за счет средств, предусмотренных планом финансово-хозяйственной деятельности учреждений по соответствующим видам финансов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учреждения принимают меры для заключения с кредитором соглашения о реструктуризации просроченной кредиторской задолженности, с оформлением графика погаш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Задолженность, срок исковой давности которой истек, и задолженность перед ликвидированными хозяйствующими субъектами списыва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мониторинг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мониторинга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и принятии управленческих решений, направленных на снижение и (или) недопущение просроченной кредиторской задолженности местного бюджета 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и оценке качества финансового менеджмента главных распоря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ценке эффективности деятельности руководителей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и планировании расходной части бюджета муниципального образования Щекинский район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и организации исполнения бюджета муниципального образования Щекинский район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ценке качества организации и осуществления бюджетного процесса в муниципальном образовании Щекинский район в соответствии с федеральным законодательством, правовыми актами Туль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Щекинский район                                                                     Е.Н.Афанас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31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остоянии просроченной кредиторской задолж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01 ___________________20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, главного распорядителя средств бюдж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"/>
        <w:gridCol w:w="1986"/>
        <w:gridCol w:w="1042"/>
        <w:gridCol w:w="960"/>
        <w:gridCol w:w="1410"/>
        <w:gridCol w:w="7"/>
        <w:gridCol w:w="1134"/>
        <w:gridCol w:w="929"/>
        <w:gridCol w:w="699"/>
        <w:gridCol w:w="6"/>
        <w:gridCol w:w="783"/>
        <w:gridCol w:w="6"/>
        <w:gridCol w:w="714"/>
        <w:gridCol w:w="6"/>
        <w:gridCol w:w="696"/>
        <w:gridCol w:w="7"/>
        <w:gridCol w:w="6"/>
        <w:gridCol w:w="979"/>
        <w:gridCol w:w="6"/>
        <w:gridCol w:w="845"/>
        <w:gridCol w:w="6"/>
        <w:gridCol w:w="703"/>
        <w:gridCol w:w="6"/>
        <w:gridCol w:w="703"/>
        <w:gridCol w:w="6"/>
        <w:gridCol w:w="803"/>
        <w:gridCol w:w="6"/>
      </w:tblGrid>
      <w:tr>
        <w:trPr>
          <w:trHeight w:val="398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Г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ные распорядители     сред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зенные учреждения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учреждения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ые учреждения</w:t>
            </w:r>
          </w:p>
        </w:tc>
      </w:tr>
      <w:tr>
        <w:trPr>
          <w:trHeight w:val="24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 ч. по видам финансового обеспе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 ч. по видам финансового обеспечения</w:t>
            </w:r>
          </w:p>
        </w:tc>
      </w:tr>
      <w:tr>
        <w:trPr>
          <w:trHeight w:val="21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лата тепловой энер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лата электрической энер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лата водоснабжения помещ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задолженность по исполнительным лис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исполнительным докумен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исполнительным докумен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ни, штрафы, в т. ч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структуризированн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по исполнительным докумен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материальных зап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произведенных актив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_______________________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(расшифровка подписи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_______________________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(расшифровка подписи)</w:t>
      </w:r>
    </w:p>
    <w:p>
      <w:pPr>
        <w:pStyle w:val="Style18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Храпов Геннадий Николаевич</dc:creator>
  <dc:description/>
  <cp:keywords/>
  <dc:language>en-US</dc:language>
  <cp:lastModifiedBy>SYSADMIN</cp:lastModifiedBy>
  <cp:lastPrinted>2014-12-17T09:25:00Z</cp:lastPrinted>
  <dcterms:modified xsi:type="dcterms:W3CDTF">2014-12-25T10:02:00Z</dcterms:modified>
  <cp:revision>52</cp:revision>
  <dc:subject/>
  <dc:title> </dc:title>
</cp:coreProperties>
</file>