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06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ab/>
                              <w:t xml:space="preserve">        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-919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2</w:t>
                      </w:r>
                      <w:r>
                        <w:rPr>
                          <w:rFonts w:cs="Arial" w:ascii="Arial" w:hAnsi="Arial"/>
                        </w:rPr>
                        <w:t xml:space="preserve"> »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06__</w:t>
                      </w:r>
                      <w:r>
                        <w:rPr>
                          <w:rFonts w:cs="Arial" w:ascii="Arial" w:hAnsi="Arial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г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ab/>
                        <w:t xml:space="preserve">        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-919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 от 13.01.2014  № 1-6  «Об утверждении муниципальной программы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муниципального образования Щекинский район от 27.08.2013 №8-1194 «О Порядке разработки, реализации и оценки эффективности муниципальных программ муниципального образования Щекинский район», на основании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Внести  в  постановление администрации  Щекинского района от 13.01.2014   №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Приложении к постановлению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разделе «Паспорт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  <w:r>
        <w:rPr>
          <w:color w:val="000000"/>
          <w:sz w:val="28"/>
          <w:szCs w:val="28"/>
        </w:rPr>
        <w:t xml:space="preserve"> пункт «Объемы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сего по программе: 4 838,2 тыс. руб., из ни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449,2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5 году – 925,0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 210,4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 253,6 тыс.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том числе за счет средств бюджета МО Щекинский район всего по программе 4 838,2 тыс. руб., из ни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449,2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5 году – 925,0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 210,4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7 году –1 253,6 тыс.руб.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б) раздел 3. «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  <w:r>
        <w:rPr>
          <w:b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053"/>
        <w:gridCol w:w="1048"/>
        <w:gridCol w:w="709"/>
        <w:gridCol w:w="709"/>
        <w:gridCol w:w="1134"/>
        <w:gridCol w:w="992"/>
        <w:gridCol w:w="709"/>
        <w:gridCol w:w="1501"/>
      </w:tblGrid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15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ирование     населения о деятельности органов местного самоуправл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6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 ции Щекинского район по взаимодействию с ОМС, обществен 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ановка социально-направленной рекламы на баннерах и растяжка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suppressAutoHyphens w:val="false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 ции Щекинского район по взаимодействию с ОМС, обществен 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spacing w:lineRule="auto" w:line="276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насел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3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раздел « 5. Ресурсное обеспечение муниципальн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5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2101"/>
        <w:gridCol w:w="1921"/>
        <w:gridCol w:w="993"/>
        <w:gridCol w:w="951"/>
        <w:gridCol w:w="779"/>
        <w:gridCol w:w="906"/>
        <w:gridCol w:w="906"/>
      </w:tblGrid>
      <w:tr>
        <w:trPr>
          <w:trHeight w:val="24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ая программа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 »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38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</w:tr>
      <w:tr>
        <w:trPr>
          <w:trHeight w:val="240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38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</w:tr>
      <w:tr>
        <w:trPr>
          <w:trHeight w:val="240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 дня официального опубликования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</w:rPr>
      </w:pPr>
      <w:r>
        <w:rPr>
          <w:color w:val="FFFFFF"/>
          <w:sz w:val="28"/>
          <w:szCs w:val="28"/>
        </w:rPr>
        <w:t>Е.И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 79-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4.3pt;margin-top:787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0778344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0:00Z</dcterms:created>
  <dc:creator>Волкова</dc:creator>
  <dc:description/>
  <cp:keywords/>
  <dc:language>en-US</dc:language>
  <cp:lastModifiedBy>poste</cp:lastModifiedBy>
  <cp:lastPrinted>2015-05-13T11:48:00Z</cp:lastPrinted>
  <dcterms:modified xsi:type="dcterms:W3CDTF">2015-06-04T11:58:00Z</dcterms:modified>
  <cp:revision>19</cp:revision>
  <dc:subject/>
  <dc:title> </dc:title>
</cp:coreProperties>
</file>