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9» июня 2015 г.</w:t>
                              <w:tab/>
                              <w:tab/>
                              <w:t>№ 6-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9» июня 2015 г.</w:t>
                        <w:tab/>
                        <w:tab/>
                        <w:t>№ 6-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13  № 12-21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дминистративной комиссии муниципального образования Щекинский район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31.12.2013  № 12-210 «О создании административной комиссии муниципального образования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18826477" r:id="rId3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312" w:firstLine="708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Ягупова Н.В.</w:t>
      </w:r>
    </w:p>
    <w:p>
      <w:pPr>
        <w:pStyle w:val="Normal"/>
        <w:rPr/>
      </w:pPr>
      <w:r>
        <w:rPr/>
        <w:t>тел. 5-49-88</w:t>
      </w:r>
      <w:r>
        <w:br w:type="page"/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9» июня № 6-993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3  № 12-2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правовой работе администрации Щекинского района, ответственный секретарь административной комиссии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комитета по управлению муниципальной собственностью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звитию предпринимательства и потребительского рынка комитета экономического развития администрации Щек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Ягупова Наталья</cp:lastModifiedBy>
  <cp:lastPrinted>2015-05-27T15:08:00Z</cp:lastPrinted>
  <dcterms:modified xsi:type="dcterms:W3CDTF">2015-06-23T05:50:00Z</dcterms:modified>
  <cp:revision>56</cp:revision>
  <dc:subject/>
  <dc:title/>
</cp:coreProperties>
</file>