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.08.20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8-88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.08.201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8-88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Щекинский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 от 28.07.2014  № 7-1276 «Об утверждении Положения о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ении образования вне образовательной организации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 форме семейного образования и самообразования)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Тульской области от 25.04.2016 № 159 «Об утверждении Условий, Порядка и размера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67.7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56391229" r:id="rId3"/>
        </w:objec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администрации муниципального образования Щекинский район от 28.07.2014  № 7-1276 «Об утверждении Положения о получении образования вне образовательной организации (в форме семейного образования и самообразования) в муниципальном образовании Щекинский район» следующее изменение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right="-6" w:firstLine="720"/>
        <w:jc w:val="both"/>
        <w:rPr>
          <w:bCs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2.25pt;margin-top:776.25pt;width:54.05pt;height:33.1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64540093" r:id="rId5"/>
        </w:object>
      </w:r>
      <w:r>
        <w:rPr>
          <w:sz w:val="28"/>
          <w:szCs w:val="28"/>
        </w:rPr>
        <w:t xml:space="preserve">2. Признать утратившим силу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Щекинский район от 05.03.2016 № 3-369 «О внесении изменений в </w:t>
      </w:r>
      <w:r>
        <w:rPr>
          <w:sz w:val="28"/>
          <w:szCs w:val="28"/>
        </w:rPr>
        <w:t>постановление администрации муниципального образования Щекинский район от 28.07.2014 № 7-1276 «</w:t>
      </w:r>
      <w:r>
        <w:rPr>
          <w:bCs/>
          <w:sz w:val="28"/>
          <w:szCs w:val="28"/>
        </w:rPr>
        <w:t>Об утверждении Положения о получении образования вне образовательной организации (в форме семейного образования и самообразования) в муниципальном образовании Щекинский райо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Щекинский район по социальным вопросам Калинкина В.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/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pt;margin-top:767.7pt;width:54.05pt;height:33.1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705760291" r:id="rId7"/>
        </w:object>
      </w:r>
      <w:r>
        <w:rPr>
          <w:bCs/>
          <w:sz w:val="24"/>
          <w:szCs w:val="24"/>
        </w:rPr>
        <w:t>О внесении изменений в постановление администрации муниципального образования Щекинский район от 28.07.2014  № 7-1276 «Об утверждении Положения о получении образования вне образовательной организации (в форме семейного образования и самообразования) в муниципальном образовании Щекинский район»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7680" cy="1431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12.75pt;mso-wrap-distance-left:9pt;mso-wrap-distance-right:0pt;mso-wrap-distance-top:0pt;mso-wrap-distance-bottom:0pt;margin-top:0.05pt;mso-position-vertical-relative:text;margin-left:22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768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2.08.20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  №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8-88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4pt;height:80.5pt;mso-wrap-distance-left:9pt;mso-wrap-distance-right:0pt;mso-wrap-distance-top:0pt;mso-wrap-distance-bottom:0pt;margin-top:0.05pt;mso-position-vertical-relative:text;margin-left:-5.4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.08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  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-88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лучении образования вне образовательной организаци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в форме семейного образования и самообразования)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униципальном образовании Щекинский район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 получении образования вне образовательной организации (в форме семейного образования и самообразования) (далее – Положение) разработано в соответствии с Конституцией Российской Федерации, Федеральным законом от 29.12.2012 № 273-ФЗ «Об образовании в Российской Федерации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ложение определяет порядок получения общего образования вне организаций, осуществляющих образовательную деятельность - в форме семейного образования, самообразования, что предусмотрено пунктом 1 статьи 17 Федерального закона № 273-ФЗ «Об образовании в Российской Федерации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опускается сочетание различных форм получения образования и обучения. Форма получения общего образования и форма обучения по конкретной основной образовательной программе определяются родител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, учитывается мнен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Родители (законные представители) несовершеннолетних обучающихся обязаны обеспечить получение детьми основного общего образования и создать условия для получения им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С учетом потребностей и возможностей личности образовательные программы общего образования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Семейное образование  - форма получения общего образования, предусматривающая освоение ребенком основных общеобразовательных программ начального общего, основного общего, среднего общего образования в семье, с правом последующего прохождения в качестве экстерна промежуточной и государственной итоговой аттестации в образовательной организации, осуществляющей образовательную деятельность по соответствующей, имеющей государственную аккредитацию, образовате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Самообразование, как форма обучения предполагает самостоятельное, ускоренное освоение образовательных программ по отдельным предметам, классам, курсам среднего общего образования, то есть после получения основного общего образования или после достижения восемнадцати лет с последующей аттестацией в образовательных организациях, прошедших государственную аккреди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Экстерн – лицо, зачисленно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терны являются обучающимся и обладают всеми академическими правами, предоставленными обучающимся статьей 34 Федерального закона «Об образовании в Российской Федерации», в том числе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спортивных соревнованиях и других массовых мероприятиях, на посещение лабораторных и практических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терны имеют право на получение, при необходимости,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Для обучающихся в форме семейного образования, самообразования системой образования должны быть созданы условия по их социализации, интеграции в соответствующие детские коллективы путем предоставления возможности посещать общешкольные мероприятия, осваивать дополнительные образовательные программ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федеральный государственный образовательный стандарт, государственный образовательный стандар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 Родители (законные представители) и обучающиеся, выбирая получение образования в форме семейного образования, самообразования, отказываются от получения образования в образовательной организации и принимают на себя обязательства, возникающие при получении образования вне 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2. При выборе получения образования вне образовательной организации у родителей (законных представителей) несовершеннолетних экстернов возникают обязательства по обеспечению обучения – целенаправленной организации деятельности обучающегося 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 Комитет по образованию и общеобразовательная организация ведут учет обучающихся в форме семейного образования, само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 включает данные об обучающихся в форме семейного образования, самообразования, в отчетность на начало учебного года по соответствующей фор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4. Родители (законные представители) несут ответственность за освоение обучающимися образовательных программ в соответствии с федеральными государственными образовательными стандартами, государственными образователь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5. Образовательная организация может осуществлять текущий контроль за освоением образовательных программ обучающимися в форме семейного образования, само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При получении общего образования в форме семейного образования, самообразования, организация, осуществляющая образовательную деятельность,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получения образова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не образовательной организаци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щеобразовательная организация осуществляет прием заявлений родителей (законных представителей) несовершеннолетних обучающихся, желающих получить образование в семейной форме, в форме самообразования (Приложение  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исключении из контингента класса общеобразовательной организации в связи с выбором получения образования в семейной форме, в форме самообразования (если ранее обучающийся обучался или числился в континген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зачислении ребенка в общеобразовательную организацию в качестве экстерна для прохождения промежуточной и (или) государственной итоговой аттестации (при выборе обучающимся общеобразовательной организации для прохождения аттест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организации  промежуточной и (или) государственной итоговой аттестации ребенка экстерном в соответствии с действующими нормативными правовыми актами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явлении указывается форма получения образования и выбор иностранного яз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 выборе родителями (законными представителями) детей получения общего образования всех уровней в форме семейного образования, среднего общего образования в форме самообразования, родители (законные представители) информируют об этом комитет по образованию администрации муниципального образования Щекинский район (Приложение 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 При переходе из одной общеобразовательной организации в другую родители (законные представители) несовершеннолетних вместе с заявлением представляют документы, подтверждающие уровень освоения образовательных программ: личное дело обучающегося, справку о промежуточной аттестации; документ об основном общем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могут быть представлены документы об обучении в форме самообразования, семейного образования, в образовательных учреждениях иностранных госуда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При отсутствии   документов, указанных в п. 2.3. (у иностранных граждан, в случае утраты документов, обучения в форме самообразования, обучения за рубежом), установление уровня освоения образовательных программ осуществляется в порядке, определяемо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еревод на другую форму получения образования осуществляется на основании приказа директора обще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об изменении формы получения образования хранится в личном деле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 В приказе о зачислении ребенка в общеобразовательную организацию указывается форма получения образования и выбор иностранного языка (Приложение  3). Личное дело экстерна хранится в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йся, получающий образование в семейной форме, в форме самообразования, числится в контингенте учащихся школы в соответствии с годом освоения образовательных програм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анные об обучающемся вносятся в журнал того класса, в котором он будет числиться, независимо от формы освое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7. При выборе семейного образования между общеобразовательной организацией, родителями (законными представителями) обучающегося и администрацией Щекинского района в лице органа, осуществляющего управление в сфере образования (комитета по образованию) заключается договор о получении начального общего, основного общего, среднего общего образования в форме семейного образования (Приложение  4). Договор составляется в трех экземплярах: первый хранится в комитете по образованию, второй – в общеобразовательной организации в личной карте (личном деле) обучающегося, третий - у родителей (законных представителей) обучающего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указывается перечень учебных курсов, предметов, дисциплин (модулей) образовательной программы, по которым обучающийся будет получать семейное образование, другие положени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родители (законные представители) обучающегося представляют в общеобразовательное учреждение заявление с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рождени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а родителя (законного представителя) и обучающегося, достигшего 14-летне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правки о постоянном прожива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а органа опеки и попечительства об установлении опеки или попечительства над обучающимся (в случае, если обучающийся относится к категории детей-сирот и детей, оставшихся без попечения род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банковских реквизитах и номере лицевого банковского счета для перечисления компенсации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с предъявлением подли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подлинности копий документов подлинники возвращаются родителю (законному представителю) в день их по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Отношения между общеобразовательной организацией и родителями (законными представителями) обучающихся в форме самообразования, регулируются договором, который составляется в 2 экземплярах: первый хранится в общеобразовательной организации, второй находится у родителей (законных представителей) обучающегося (Приложение 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родители (законные представители) обучающегося представляют в общеобразовательное учреждение заявление с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паспорта родителя (законного представителя) и обучающегося (при его отсутствии – копия свидетельства о рождени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правки о постоянном прожива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а органа опеки и попечительства об установлении опеки или попечительства над обучающимся (в случае, если обучающийся относится к категории детей-сирот и детей, оставшихся без попечения род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ттестата (документа) об основном общем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с предъявлением подли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подлинности копий документов подлинники возвращаются родителю (законному представителю) в день их подач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 При заключении договоров с родителями (законными представителями) и зачислении обучающегося в общеобразовательную организацию, последняя обязана ознакомить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организацией, и другими документами, регламентирующими организацию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 Документация по экстерну выделяется в отдельное делопроизвод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родителей (законных представителей) несовершеннолетних детей  или совершеннолетнего гражданина о выборе формы получения образования в семейной форме, в форме самообразования по всем предметам (или отдельным предметам) учебного плана и о зачислении в качестве экстерна для проведения промежуточной аттестации по предметам, осваиваемым в форме семейного образования, самообразования и (или) государственной итогов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о зачислении в качестве экстерна для сдачи промежуточной аттестации и (или) государственной итогов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родителей (законных представителей) несовершеннолетних детей или совершеннолетнего гражданина о проведении промежуточной аттестации с указанием сроков и учеб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общеобразовательной организации об организации промежуточной аттестации  экстерна по предметам, осваиваемым в семейной форме, в форме сам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ы промежуточной аттестации экстер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об итогах прохождения промежуточной аттестации экстер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ска из протокола заседания педагогического совета о переводе экстерна в следующий класс по результатам промежуточной аттестации или о допуске экстерна к государственной итогов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общеобразовательной организации о переводе экстерна в следующий класс или о допуске к государственной итоговой аттестации.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я семейного образова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аво дать ребенку образование в семье предоставляется всем родителям (законным представителям) несовершеннолетнего обучающего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бучающиеся могут перейти на семейную форму получения образования по заявлению родителей (законных представителей) на любом уровне общего образования: начального общего, основного общего и среднего общ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, получающие образование в семье, вправе на любом этапе обучения, по решению родителей (законных представителей), продолжить образование в 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Для осуществления семейного образования родители (законные представители) могу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гласить преподавателя самостоятельн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за помощью в общеобразовательную организац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ть самостоятель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информируют общеобразовательную организацию о приглашенных ими преподавателях и определяют совместно с руководством общеобразовательной организации их участие в промежуточной и итоговой аттест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бщеобразовательная организация в соответствии с договоро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латно предоставляет обучающемуся на время обучения учебники и другую литературу, имеющуюся в библиотеке организ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 обучающемуся методическую и консультативную помощь, необходимую для освоения образовательных програм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ромежуточную и государственную итоговую аттестации обучающего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коренном курсе изучения образовательных программ, обучающийся в форме семейного образования может аттестоваться досрочно в качестве экстерна по заявлению родителей (законных представителей) обучающего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ля выполнения лабораторных и практических работ, получения консультативной и методической помощи, прохождения промежуточной аттестации, обучающийся в семье приглашается на учебные, практические и иные занятия, соответствующие срокам выполнения лабораторных и практических работ, проведения промежуточной аттестации обучающихся по расписанию 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Общеобразовательная организация вправе расторгнуть договор, если родители (законные представители) обучающегося не обеспечил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обучающимся определенных договором образовательных программ в соответствии с требованиями федерального государственного образовательного стандарта, государственного образовательного стандарта, в установленные сро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явку обучающегося в общеобразовательную организацию в определенные договором сроки для выполнения лабораторных и практических работ, прохождения промежуточной и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расторжения договора обучающемуся предоставляется возможность продолжить, по желанию </w:t>
      </w:r>
      <w:bookmarkStart w:id="0" w:name="_GoBack"/>
      <w:bookmarkEnd w:id="0"/>
      <w:r>
        <w:rPr>
          <w:sz w:val="28"/>
          <w:szCs w:val="28"/>
        </w:rPr>
        <w:t xml:space="preserve">родителей (законных представителей) обучение в данной общеобразовательной организаци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само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Гражданам гарантируется возможность получения среднего образования в форме самообразования. Перейти на получение среднего общего образования в форме самообразования могут обучающиеся в любой год обучения на уровне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Несовершеннолетние обучающиеся, получающие общее образование в форме самообразования, вправе на любом этапе обучения по решению родителей (законных представителей) продолжить образование в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Процесс самообразования обучающегося его родители (законные представители) организуют самостоятельно, для чего могут приглашать преподавателей для консультаций или консультировать обучающегося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 (законные представители) информируют общеобразовательную организацию о приглашенных ими преподавателях и определяют совместно с администрацией школы возможности их участия в промежуточной и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и обучающегося в форме самообразования вправе посещать родительские собрания, участвовать в проведении мероприятий родительской общественности базовой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Общеобразовательная орган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атривает возможность заключения Договора на получение образования в форме самообразования на педагогическом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яет бесплатно экстерну на время обучения учебники и учебные пособия, а также учебно-методические материалы и другую литературу, имеющуюся в библиотеке обще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экстерну методическую и консультативную помощь, необходимую для освоения образовательных программ. Экстерны могут рассчитывать на получение, при необходимости, социально-педагогической, психологической помощи, бесплатной психолого-медико-педагогической коррекции. Данная помощь, в том числе помощь обучающимся в составлении индивидуального учебного плана может быть оказана экстернам педагогами-психологами общеобразовательной организации, в которой экстерн проходит аттес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 промежуточную и (или) государственную итоговую аттестацию обучающегося в соответствии с условиями догов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ет оказывать дополнительные платные образовательные услуги на основании Устава и по желанию экст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Общеобразовательная организация вправе расторгнуть договор при условии не усвоения обучающимся образовательных программ среднего общего образования за текущий учебный год, на основании результатов промежуточной и (или) итоговой аттестации. В случае расторжения договора по решению педагогического совета общеобразовательной организации обучающемуся предоставляется возможность продолжить по желанию родителей (законных представителей) обучение в друг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Родители (законные представители) несовершеннолетнего экстерна подают заявление о выбытии экстерна на имя директора школы. Приказ об изменении формы получения образования экстерном хранится в личном деле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Общеобразовательная организация информирует комитет по образованию администрации муниципального образования Щекинский район о расторжении договора с родителями (законными представителями) экстерна для продолжения обучения ребенка в общеобразовательной организации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Аттестация обучающегося в форме семейного образования,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форме самообразова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своение образовательных программ в форме семейного образования, самообразования предполагает самостоятельное, или с помощью педагогов, или с помощью родителей (законных представителей) обучающегося освоение образовательных программ с последующим прохождением промежуточной и  (или) государственной (итоговой) аттестации в обще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рядок, форма и сроки проведения промежуточной аттестации обучающегося в форме семейного образования, самообразования  устанавливаются общеобразовательной организацией самостоятельно, регламентируются локальным актом и в договор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прохождения аттестации в общеобразовательной организации целесообразно определять с учетом мнения родителей (законных представителей), в том числе исходя из темпа и последовательности изучения учебного материал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одачи заявления о прохождении промежуточной аттестации устанавливаются общеобразовательной организац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Обучающиеся, имеющие подтверждающие документы (справку установленного образца с положительной оценкой за полный курс по отдельным предметам), освобождаются от промежуточной аттестации по данному предмету учебного плана обще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Обучающиеся, заболевшие перед началом или в период промежуточной аттестации, представляют медицинскую справку, на основании которой им предоставляется право завершить аттестацию в течение последующего периода. Обучающиеся, не явившиеся на экзамены без уважительных причин, не могут быть допущены к последующим экзамена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Общеобразовательная организация издает приказ на проведение промежуточной аттестации и (или) итоговой аттестации лица, осваивающего образовательные программы в форме семейного образования, само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Промежуточная аттестация предшествует обязательной государственной итоговой аттестации и проводится в формах (устанавливаемых образовательной организацией самостоятельно): тестирования, диагностических работ, защиты рефератов и других по всем предметам инвариантной и вариативной части индивидуального учебного плана экстер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 проводится с участием аттестационной комиссии, утвержденной приказом директора. Деятельность аттестационной комиссии определяется локальным актом обще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Для экстернов, досрочно усвоивших соответствующую образовательную программу, проводится аттестация в установленн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Администрация общеобразовательной организации составляет для экстерна индивидуальный график посещения консультаций и прохождения промежуточной аттестации. График прохождения промежуточной аттестации утверждается директором школы и доводится до сведения совершеннолетнего экстерна или родителей (законных представителей) несовершеннолетнего не позднее, чем за две недели до ее проведения (Приложение 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Родители (законные представители) несовершеннолетнего обучающегося могут присутствовать на консультациях и промежуточной аттестации обучающегося при наличии медицинских показаний и должны быть информированы в письменном виде об уровне усвоения обучающимся общеобразовательных програм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Результаты экзаменов обучающихся фиксируются в протоколе комиссии, с пометкой «самообразование», «семейное образование», которые подписываются всеми членами аттестационной комиссии. Журнал регистрации заявлений, протоколы промежуточной аттестации, письменные экзаменационные работы обучающихся хранятся в учебной части общеобразовательной организации в течение периода, определяемого номенклатурой школьной документ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 Экстернам, прошедшим промежуточную аттестацию, выдается справка  о промежуточной аттестации, которая хранится в личном деле экстерна (Приложение 7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Экстерны, прошедшие промежуточную аттестацию за полный курс переводного класса, переводятся по решению педагогического совета общеобразовательной организации в следующий клас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3. При перемене места жительства и в других исключительных случаях обучающиеся получают справку, подписанную руководителем общеобразовательной организации, и заверенную печатью общеобразовательной организации. Справка, в которой указывается, по каким предметам проведена аттестация, какие оценки получены по каждому предмету, дает право обучающемуся закончить аттестацию в другой образовательной организации, реализующей образовательную программу соответствующего уровн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аттестации при отсутствии уважительных причин, признаются академической задолжен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самообразования обязаны создать условия обучающемуся для ликвидации академической задолженности и обеспечить контроль за своевременностью ее ликвидаци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Обучающиеся в форме семейного образования, самообразования обязаны ликвидировать академическую задолженность в сроки, установленные общеобразовательной организацией. Обучающиеся, не ликвидировавшие в установленные сроки академической задолженности, продолжают получать образование в образовате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обучающимися образовательных программ основного общего и среднего общего образования завершается обязательной государственной итоговой аттестацией, которая проводится в соответствии с нормативными актами, регламентирующими порядок проведения государственной итоговой аттест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Проведение государственной итоговой аттестации обучающегося в форме самообразования, семейного образования осуществляется раз в год в порядке и сроки, установленные Министерством образования и науки РФ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К государственной итоговой аттестации допускаются обучающиеся в форме семейного образования, самообразования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Общеобразовательная организация обеспечивает включение обучающегося в форме семейного образования, самообразования, в Региональную базу данных участников государственной итоговой аттест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0. Обучающимся в форме семейного образования, самообразования, прошедшим государственную итоговую аттестацию по образовательным программам основного общего  и среднего общего образования, общеобразовательная организация, имеющая государственную аккредитацию, выдает документ государственного образца о соответствующем уровне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1. Лицам, не прошедшим государственную итоговую аттестацию,  выдается справка об обучении по образцу, самостоятельно устанавливаемому общеобразовательной организацией.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Финансовое обеспечение семейного образования, само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государственными образовательными стандартами, по каждому виду и направленности образовательных программ с учетом форм обучения,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предоставляется социальная поддержка в виде компенсации затрат на получение обучающимися начального общего, основного общего, среднего общего образования в форме семейного образования (компенсация затра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трат осуществляется в соответствии с Порядком, устанавливаемым правительством Тульской области, на основании решения комиссии по предоставлению компенсации затрат. Состав и порядок деятельности комиссии устанавливается постановлением администрации муниципального образования Щекинский район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Дополнительные расходы, произведенные семьей сверх выплаченных денежных средств, покрываются родителями (лицами, их заменяющими)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одители (законные представители), осуществляющие образование несовершеннолетнего ребенка в семье, не лишаются права на получение компенсаций, установленных государственными и муниципальными органами власти для детей соответствующего возра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4.Учредителем общеобразовательной организации могут быть определены нормативные затраты на оказание муниципальной услуги по реализации образовательной программы </w:t>
      </w:r>
      <w:r>
        <w:rPr>
          <w:bCs/>
          <w:sz w:val="28"/>
          <w:szCs w:val="28"/>
        </w:rPr>
        <w:t>в форме семейного образования, покрывающие затрат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промежуточной и государственной итоговой аттест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ых изданий (учебников, учебных пособий и учебно-методических материа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ериодических изданий, издательских и полиграфически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слуг доступа к электронным изданиям, непосредственно связанных с реализацией общеобразовате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казание психолого-педагогической, медицинской и социальн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выборе родителями (законными представителями) сочетания различных форм получения образования (семейная форма и очная форма обучения в образовательной организации) нормативные затраты должны также предусматривать затраты, покрывающие возможность освоения отдельных компонентов образовательной программы в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Самообразование является бесплатной формой освоения образовательных программ в рамках федерального государственного образовательного стандарта, государственного образовательного станда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Оплата труда педагогических работников, привлекаемых для проведения занятий с обучающимися при приеме устных и письменных экзаменов, зачетов, проведения собеседований, консультаций, осуществляется за счет выделения общеобразовательной организации средств в пределах фонда оплаты труда с учетом нагрузки и доплат работнику за проверку работ (тетрад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е виды работ, если они осуществляются сверх учебной нагрузки, установленной педагогическому работнику при тарификации,  производится почасовая оплата по ставк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Правовое положение педагогического работника, осуществляющего обучение детей в семье по договору с родителями (законными представителями)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Родители (законные представители), осуществляющие образование ребенка в семье, могут заключать договор с учителем (преподавателем), приглашенным ими самостоятель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Индивидуальная трудовая педагогическая деятельность, сопровождающаяся приобретением доходов, рассматривается как предпринимательская и подлежит регистра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Индивидуальная трудовая педагогическая деятельность не лицензируется. При ее регистрации заявитель представляет в соответствующий орган местного самоуправления заявление и документ об уплате регистрационного сбо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Не 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 в доход соответствующего местного бюджета в установленном порядке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по образованию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                                                             С.В. Муравьева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лучении образования вне образовательной организации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в форме семейного образования и самообразования)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 Щекинский райо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Образец заявления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Директору 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4680"/>
        <w:rPr/>
      </w:pPr>
      <w:r>
        <w:rPr/>
        <w:t xml:space="preserve">                </w:t>
      </w:r>
      <w:r>
        <w:rPr/>
        <w:t>( ФИО)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4680"/>
        <w:rPr/>
      </w:pPr>
      <w:r>
        <w:rPr/>
        <w:t xml:space="preserve">              </w:t>
      </w:r>
      <w:r>
        <w:rPr/>
        <w:t>(ФИО полностью)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родителя несовершеннолетнего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4680"/>
        <w:rPr/>
      </w:pPr>
      <w:r>
        <w:rPr/>
        <w:t>(ФИО, дата рождения)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обучающегося _________ класса,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проживающего 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,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паспорт (св-во о рождении)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Тел.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.___.20___., в соответствии с положениями ст.17 ч.1 и 3, ст.44 ч.3 пункты 1 и 3, ст. 6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.4 Федерального закона от 29.12.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73-ФЗ «Об образовании в Российской Федерации», для нашего несовершеннолетнего ребенка______________________________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/>
        <w:t>ФИО (дата и место рождения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а выбрана форма получения ________________________________обще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</w:t>
      </w:r>
      <w:r>
        <w:rPr/>
        <w:t>начального,  основного, средне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форме_______________________________________________________________________</w:t>
      </w:r>
    </w:p>
    <w:p>
      <w:pPr>
        <w:pStyle w:val="Normal"/>
        <w:jc w:val="center"/>
        <w:rPr/>
      </w:pPr>
      <w:r>
        <w:rPr/>
        <w:t>(самообразования, семейного обра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, на основании ст. 17 ч. 3, ст.33 ч. 1 п. 9, ст. 34 ч.3, ст. 57 ч. 2 и ч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ого Федерального закона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контингента обучающихся ____ класса образовательной организации в связи с выбором получения образования в форме _______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(самообразования, семейного образования) (</w:t>
      </w:r>
      <w:r>
        <w:rPr>
          <w:i/>
        </w:rPr>
        <w:t xml:space="preserve">если ранее обучающийся обучался или                    </w:t>
      </w:r>
    </w:p>
    <w:p>
      <w:pPr>
        <w:pStyle w:val="Normal"/>
        <w:ind w:left="1080" w:hanging="0"/>
        <w:jc w:val="both"/>
        <w:rPr/>
      </w:pPr>
      <w:r>
        <w:rPr>
          <w:i/>
        </w:rPr>
        <w:t>числился в контингенте</w:t>
      </w:r>
      <w:r>
        <w:rPr/>
        <w:t>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числить моего ребенка в _______________________________________________</w:t>
      </w:r>
    </w:p>
    <w:p>
      <w:pPr>
        <w:pStyle w:val="Normal"/>
        <w:ind w:left="3780" w:hanging="0"/>
        <w:jc w:val="both"/>
        <w:rPr/>
      </w:pPr>
      <w:r>
        <w:rPr>
          <w:sz w:val="24"/>
          <w:szCs w:val="24"/>
        </w:rPr>
        <w:t>(</w:t>
      </w:r>
      <w:r>
        <w:rPr/>
        <w:t>наименование образователь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качестве экстерна для прохождения промежуточной и (или)  государствен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тоговой аттестац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аттестацию моего ребенка экстерном в соответствии с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йствующими нормативно правовыми актами в области образования (для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хождения промежуточной и (или) государственной итоговой аттестации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возможность изучать _____________________ (предмет) в форме семейного образования (самообразования)_________________________________ с последующим проведением промежуточн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Положением о получении образования вне образовательной организации, с уставом образовательной организации, со свидетельством о государственной регистрации, с лицензией на осуществление образовательной деятельности, со свидетельством о государственной аккредитации, образовательными программами, реализуемыми учреждением другим документами, регламентирующими организацию образовательного процесса в образовательной организации, ознакомлен (а)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сообщаю, что мой ребенок изучает _______________ иностранный язык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и персональных данных моего ребенк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ребёнка по маршруту (ам) «Дом – школа» и «Школа – Дома»     беру на себя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: _________________________(ФИО родителя/закон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__.__._____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лучении образования вне образовательной организации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в форме семейного образования и самообразования)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 Щекинский район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УВЕДОМ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ком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образова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ё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ФИО родителя/законного предста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27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ЫБОРЕ ОБУЧАЮЩИМСЯ ФОРМЫ ПОЛУЧЕНИЯ ОБРАЗОВАНИЯ В ФОРМЕ САМООБРАЗОВАНИЯ, СЕМЕЙНОГО ОБРАЗОВАНИЯ</w:t>
      </w:r>
    </w:p>
    <w:p>
      <w:pPr>
        <w:pStyle w:val="Normal"/>
        <w:tabs>
          <w:tab w:val="clear" w:pos="708"/>
          <w:tab w:val="left" w:pos="27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тоящим я,  </w:t>
      </w:r>
      <w:r>
        <w:rPr/>
        <w:t>ФИО родителя (законного представителя)</w:t>
      </w:r>
      <w:r>
        <w:rPr>
          <w:sz w:val="24"/>
          <w:szCs w:val="24"/>
        </w:rPr>
        <w:t xml:space="preserve"> _______________________________________________________________________________________________________________________, в соответствии с ч.1 ст.17 и ч.4 ст. 63 Федерального закона от 29.12.2012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73-ФЗ «Об образовании в Российской Федерации»  сообщаю, что для нашего несовершеннолетнего ребёнка _____________________________________________________________________________</w:t>
      </w:r>
    </w:p>
    <w:p>
      <w:pPr>
        <w:pStyle w:val="Normal"/>
        <w:tabs>
          <w:tab w:val="clear" w:pos="708"/>
          <w:tab w:val="left" w:pos="1046" w:leader="none"/>
        </w:tabs>
        <w:jc w:val="center"/>
        <w:rPr/>
      </w:pPr>
      <w:r>
        <w:rPr/>
        <w:t>(ФИО ребенка, дата рождения)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4"/>
          <w:szCs w:val="24"/>
        </w:rPr>
        <w:t>_______________________________________________, __.__. __________г.р.,  обучающего ______ класса, нами определена форма получения__________________________________________________ образования в форм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jc w:val="center"/>
        <w:rPr/>
      </w:pPr>
      <w:r>
        <w:rPr/>
        <w:t>(начального, основного, среднего общего)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jc w:val="center"/>
        <w:rPr/>
      </w:pPr>
      <w:r>
        <w:rPr/>
        <w:t>(самообразования, семейного образования)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rPr>
          <w:sz w:val="24"/>
          <w:szCs w:val="24"/>
        </w:rPr>
      </w:pPr>
      <w:r>
        <w:rPr>
          <w:sz w:val="24"/>
          <w:szCs w:val="24"/>
        </w:rPr>
        <w:t>Дополнительно сообщаю, что ребенок изучает _____________________________________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rPr>
          <w:sz w:val="24"/>
          <w:szCs w:val="24"/>
        </w:rPr>
      </w:pPr>
      <w:r>
        <w:rPr>
          <w:sz w:val="24"/>
          <w:szCs w:val="24"/>
        </w:rPr>
        <w:t>иностранный язык.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.____.______________                                                               ____________________</w:t>
      </w:r>
    </w:p>
    <w:p>
      <w:pPr>
        <w:pStyle w:val="Normal"/>
        <w:tabs>
          <w:tab w:val="clear" w:pos="708"/>
          <w:tab w:val="left" w:pos="71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дата)  </w:t>
        <w:tab/>
        <w:t>(подпись)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лучении образования вне образовательной организации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в форме семейного образования и самообразования)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 Щекинский райо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»_____________20___г                                                       . № 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зачислении экстерна для прохо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межуточной и (или) государствен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й аттес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частью 3 статьи 34 Федерального закона от 29.12.2012 №273-ФЗ           «Об образовании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числить _____________________________________, получающего образование </w:t>
      </w:r>
    </w:p>
    <w:p>
      <w:pPr>
        <w:pStyle w:val="Normal"/>
        <w:tabs>
          <w:tab w:val="clear" w:pos="708"/>
          <w:tab w:val="left" w:pos="1629" w:leader="none"/>
        </w:tabs>
        <w:rPr/>
      </w:pPr>
      <w:r>
        <w:rPr>
          <w:sz w:val="24"/>
          <w:szCs w:val="24"/>
        </w:rPr>
        <w:tab/>
      </w:r>
      <w:r>
        <w:rPr/>
        <w:t xml:space="preserve">     (ФИО экстерна)</w:t>
      </w:r>
    </w:p>
    <w:p>
      <w:pPr>
        <w:pStyle w:val="Normal"/>
        <w:tabs>
          <w:tab w:val="clear" w:pos="708"/>
          <w:tab w:val="left" w:pos="1629" w:leader="none"/>
        </w:tabs>
        <w:rPr/>
      </w:pPr>
      <w:r>
        <w:rPr>
          <w:sz w:val="24"/>
          <w:szCs w:val="24"/>
        </w:rPr>
        <w:t>в форме</w:t>
      </w:r>
      <w:r>
        <w:rPr>
          <w:b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1629" w:leader="none"/>
        </w:tabs>
        <w:jc w:val="center"/>
        <w:rPr/>
      </w:pPr>
      <w:r>
        <w:rPr/>
        <w:t>(семейного образования ,самообразования)</w:t>
      </w:r>
    </w:p>
    <w:p>
      <w:pPr>
        <w:pStyle w:val="Normal"/>
        <w:tabs>
          <w:tab w:val="clear" w:pos="708"/>
          <w:tab w:val="left" w:pos="1629" w:leader="none"/>
        </w:tabs>
        <w:rPr>
          <w:sz w:val="24"/>
          <w:szCs w:val="24"/>
        </w:rPr>
      </w:pPr>
      <w:r>
        <w:rPr>
          <w:sz w:val="24"/>
          <w:szCs w:val="24"/>
        </w:rPr>
        <w:t>и, изучающего __________________________________________  иностранный язык,</w:t>
      </w:r>
    </w:p>
    <w:p>
      <w:pPr>
        <w:pStyle w:val="Normal"/>
        <w:tabs>
          <w:tab w:val="clear" w:pos="708"/>
          <w:tab w:val="left" w:pos="1629" w:leader="none"/>
        </w:tabs>
        <w:rPr>
          <w:sz w:val="24"/>
          <w:szCs w:val="24"/>
        </w:rPr>
      </w:pPr>
      <w:r>
        <w:rPr>
          <w:sz w:val="24"/>
          <w:szCs w:val="24"/>
        </w:rPr>
        <w:t>с «__» ________ 20___г. по «__» ________ 20___г. для прохождения промежуточной и (или) государственной итоговой аттестации за курс ____________________ класса</w:t>
      </w:r>
    </w:p>
    <w:p>
      <w:pPr>
        <w:pStyle w:val="Normal"/>
        <w:tabs>
          <w:tab w:val="clear" w:pos="708"/>
          <w:tab w:val="left" w:pos="1629" w:leader="none"/>
        </w:tabs>
        <w:rPr>
          <w:sz w:val="24"/>
          <w:szCs w:val="24"/>
        </w:rPr>
      </w:pPr>
      <w:r>
        <w:rPr>
          <w:sz w:val="24"/>
          <w:szCs w:val="24"/>
        </w:rPr>
        <w:t>по предмету(ам)______________________________________________________________.</w:t>
      </w:r>
    </w:p>
    <w:p>
      <w:pPr>
        <w:pStyle w:val="Normal"/>
        <w:tabs>
          <w:tab w:val="clear" w:pos="708"/>
          <w:tab w:val="left" w:pos="16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9" w:leader="none"/>
        </w:tabs>
        <w:rPr>
          <w:sz w:val="24"/>
          <w:szCs w:val="24"/>
        </w:rPr>
      </w:pPr>
      <w:r>
        <w:rPr>
          <w:sz w:val="24"/>
          <w:szCs w:val="24"/>
        </w:rPr>
        <w:t>2. Утвердить следующий график  проведения промежуточной аттестации:</w:t>
      </w:r>
    </w:p>
    <w:p>
      <w:pPr>
        <w:pStyle w:val="Normal"/>
        <w:tabs>
          <w:tab w:val="clear" w:pos="708"/>
          <w:tab w:val="left" w:pos="16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>
          <w:trHeight w:val="52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промежуточной аттест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межуточной аттестации</w:t>
            </w:r>
          </w:p>
        </w:tc>
      </w:tr>
      <w:tr>
        <w:trPr>
          <w:trHeight w:val="28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9" w:leader="none"/>
        </w:tabs>
        <w:rPr>
          <w:sz w:val="24"/>
          <w:szCs w:val="24"/>
        </w:rPr>
      </w:pPr>
      <w:r>
        <w:rPr>
          <w:sz w:val="24"/>
          <w:szCs w:val="24"/>
        </w:rPr>
        <w:t>3. Утвердить следующий график проведения консультаций по предметам:</w:t>
      </w:r>
    </w:p>
    <w:p>
      <w:pPr>
        <w:pStyle w:val="Normal"/>
        <w:tabs>
          <w:tab w:val="clear" w:pos="708"/>
          <w:tab w:val="left" w:pos="16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187"/>
        <w:gridCol w:w="3187"/>
      </w:tblGrid>
      <w:tr>
        <w:trPr>
          <w:trHeight w:val="218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консультаций</w:t>
            </w:r>
          </w:p>
        </w:tc>
      </w:tr>
      <w:tr>
        <w:trPr>
          <w:trHeight w:val="31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сультац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сультация</w:t>
            </w:r>
          </w:p>
        </w:tc>
      </w:tr>
      <w:tr>
        <w:trPr>
          <w:trHeight w:val="29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9" w:leader="none"/>
        </w:tabs>
        <w:rPr>
          <w:sz w:val="24"/>
          <w:szCs w:val="24"/>
        </w:rPr>
      </w:pPr>
      <w:r>
        <w:rPr>
          <w:sz w:val="24"/>
          <w:szCs w:val="24"/>
        </w:rPr>
        <w:t>4. Заместителю руководителя образовательной организации по УВР___________________</w:t>
      </w:r>
    </w:p>
    <w:p>
      <w:pPr>
        <w:pStyle w:val="Normal"/>
        <w:tabs>
          <w:tab w:val="clear" w:pos="708"/>
          <w:tab w:val="left" w:pos="77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(ФИО заместителя)</w:t>
      </w:r>
    </w:p>
    <w:p>
      <w:pPr>
        <w:pStyle w:val="Normal"/>
        <w:tabs>
          <w:tab w:val="clear" w:pos="708"/>
          <w:tab w:val="left" w:pos="7783" w:leader="none"/>
        </w:tabs>
        <w:rPr>
          <w:sz w:val="24"/>
          <w:szCs w:val="24"/>
        </w:rPr>
      </w:pPr>
      <w:r>
        <w:rPr>
          <w:sz w:val="24"/>
          <w:szCs w:val="24"/>
        </w:rPr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ёта проведения консультаций.</w:t>
      </w:r>
    </w:p>
    <w:p>
      <w:pPr>
        <w:pStyle w:val="Normal"/>
        <w:tabs>
          <w:tab w:val="clear" w:pos="708"/>
          <w:tab w:val="left" w:pos="7783" w:leader="none"/>
        </w:tabs>
        <w:rPr>
          <w:sz w:val="24"/>
          <w:szCs w:val="24"/>
        </w:rPr>
      </w:pPr>
      <w:r>
        <w:rPr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7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3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 _________/________________/</w:t>
      </w:r>
    </w:p>
    <w:p>
      <w:pPr>
        <w:pStyle w:val="Normal"/>
        <w:tabs>
          <w:tab w:val="clear" w:pos="708"/>
          <w:tab w:val="left" w:pos="7783" w:leader="none"/>
        </w:tabs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7783" w:leader="none"/>
        </w:tabs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77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3" w:leader="none"/>
        </w:tabs>
        <w:rPr>
          <w:sz w:val="24"/>
          <w:szCs w:val="24"/>
        </w:rPr>
      </w:pPr>
      <w:r>
        <w:rPr>
          <w:sz w:val="24"/>
          <w:szCs w:val="24"/>
        </w:rPr>
        <w:t>С приказом ознакомлены</w:t>
      </w:r>
    </w:p>
    <w:p>
      <w:pPr>
        <w:pStyle w:val="Normal"/>
        <w:tabs>
          <w:tab w:val="clear" w:pos="708"/>
          <w:tab w:val="left" w:pos="7783" w:leader="none"/>
        </w:tabs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лучении образования вне образовательной организации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в форме семейного образования и самообразования)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 Щекинский райо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НАЧАЛЬНОГО ОБЩЕГО, ОСНОВНОГО ОБЩЕГО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 В ФОРМЕ СЕМЕЙ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МЕЖДУ ОБРАЗОВАТЕЛЬНОЙ ОРГАНИЗАЦИЕ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 ОБУЧАЮЩЕГО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ОМ МЕСТНОГО САМОУПРАВЛЕНИЯ, ОСУЩЕСТВЛЯЮЩИМ УПРАВЛЕНИЕ В СФЕРЕ ОБРАЗОВАНИЯ НА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Щекино                                                                                         "____" 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бразовательной организации - из свидетельства о государственной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 именуемое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м Организация, в лице директора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 на основании Устава, с одной стороны,          действующий в интерес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мя, отчество учащего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 в  дальнейшем  Обучающийся,  родитель  (законный предста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в  дальнейшем   Представитель,   комитет по образованию администрации Щекинского района, осуществляющий управление в сфере образованием на территории Щекинского района, именуемый в дальнейшем  комитет по образованию, в лице председателя комитета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  основании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 273-ФЗ "Об образовании  в  Российской Федерации",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Тульской области от  30  сентября 2013 года N 1989-ЗТО "Об образовании",  заключили настоящий Договор о нижеследующе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32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Предметом  настоящего  Договора  является  организация  получения образования  в  форме семейного образования и освоения Обучающимся основной общеобразовательной  программы за _____ класс, определенной соответствующим федеральным  государственным образовательным стандартом, по учебным курсам, предметам, дисциплинам (модулям): 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еречень учебных предме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оследующим  прохождением промежуточной и (или) государственной итоговой аттестации в качестве экстерна в Организ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 Освоение  Обучающимся  в  форме  семейного  образования  основной общеобразовательной  программы _______ класса по учебным курсам, предметам, дисциплинам   (модулям),   указанным   в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A1%D0%95%D0%9C%D0%95%D0%99%D0%9D%D0%9E%D0%95%20%D0%9E%D0%91%D0%A0%D0%90%D0%97%D0%9E%D0%92%D0%90%D0%9D%D0%98%D0%95%20%D0%BD%D0%BE%D0%B2%D0%BE%D0%B5%5C2.%D0%9F%D0%BE%D0%BB.%20%D0%BE%20%D1%81%D0%B5%D0%BC%D0%B5%D0%B9%D0%BD%D0%BE%D0%BC%20%D0%BE%D0%B1%D1%80%D0%B0%D0%B7%D0%BE%D0%B2%D0%B0%D0%BD%D0%B8%D0%B8.doc" \l "Par132%23Par1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  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настоящего  Договора, осуществляется  по  учебникам,  используемым  в  образовательном процессе в текущем  учебном  году  в  соответствии с приказом Организации от _________ № 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sz w:val="24"/>
          <w:szCs w:val="24"/>
        </w:rPr>
        <w:t>Права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апрашивать информацию от Представителя о ходе и содержании семейного образования в виде письменного отчета. Устанавливать сроки, форму и порядок получения письменного отчета от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Устанавливать порядок оказания методической и консультативной помощи, необходимой для освоения Обучающимся основной обще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порядок и сроки выполнения практических и лабораторных работ, необходимых для освоения Обучающимся основной обще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Согласовывать индивидуальный учебный план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Устанавливать порядок, сроки и формы проведения промежуточн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пределять возможности участия педагогов, приглашенных Представителем, в промежуточной и государственной итоговой аттестации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i/>
          <w:sz w:val="24"/>
          <w:szCs w:val="24"/>
        </w:rPr>
        <w:t>Права Представ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бучать самостоятельно, приглашать педагогических работников самостоятельно для обеспечения освоения Обучающимся основной общеобразовательной программы ___ класса по учебным курсам, предметам, дисциплинам (модулям)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A1%D0%95%D0%9C%D0%95%D0%99%D0%9D%D0%9E%D0%95%20%D0%9E%D0%91%D0%A0%D0%90%D0%97%D0%9E%D0%92%D0%90%D0%9D%D0%98%D0%95%20%D0%BD%D0%BE%D0%B2%D0%BE%D0%B5%5C2.%D0%9F%D0%BE%D0%BB.%20%D0%BE%20%D1%81%D0%B5%D0%BC%D0%B5%D0%B9%D0%BD%D0%BE%D0%BC%20%D0%BE%D0%B1%D1%80%D0%B0%D0%B7%D0%BE%D0%B2%D0%B0%D0%BD%D0%B8%D0%B8.doc" \l "Par132%23Par1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накомиться с результатами промежуточной и (или) государственной итогов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сутствовать вместе с Обучающимся на консульт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i/>
          <w:sz w:val="24"/>
          <w:szCs w:val="24"/>
        </w:rPr>
        <w:t>Права комитета по образо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Информировать участников образовательного процесса о возможности получения обучающимися начального общего, основного общего, среднего общего образования в форме семей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 результатам аттестации Обучающегося в одностороннем порядке расторгнуть договор с Предста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i/>
          <w:sz w:val="24"/>
          <w:szCs w:val="24"/>
        </w:rPr>
        <w:t>Обязанности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казывать Обучающемуся консультативную и методическую помощь в порядке, установленном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оздавать условия для выполнения Обучающимся лабораторных и практических работ при условии прохождения Обучающимся необходимого инструктажа в соответствии с утвержденным Организацией распис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существлять в установленном порядке промежуточную и (или) государственную итоговую аттестации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едоставлять Обучающемуся право пройти экстерном промежуточную и (или) государственную итоговую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Создавать условия для ликвидации академической задолженности Обучающегося и обеспечивать контроль за своевременностью ее ликви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Предоставлять Обучающемуся по заявлению Представителя или в случае расторжения настоящего Договора возможность продолжить обучение в друг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i/>
          <w:sz w:val="24"/>
          <w:szCs w:val="24"/>
        </w:rPr>
        <w:t>Обязанности Представ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Обеспечивать освоение Обучающимся общего образования по основной общеобразовательной программе _______ класса по учебным предметам индивидуального учебного плана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A1%D0%95%D0%9C%D0%95%D0%99%D0%9D%D0%9E%D0%95%20%D0%9E%D0%91%D0%A0%D0%90%D0%97%D0%9E%D0%92%D0%90%D0%9D%D0%98%D0%95%20%D0%BD%D0%BE%D0%B2%D0%BE%D0%B5%5C2.%D0%9F%D0%BE%D0%BB.%20%D0%BE%20%D1%81%D0%B5%D0%BC%D0%B5%D0%B9%D0%BD%D0%BE%D0%BC%20%D0%BE%D0%B1%D1%80%D0%B0%D0%B7%D0%BE%D0%B2%D0%B0%D0%BD%D0%B8%D0%B8.doc" \l "Par132%23Par1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оответствии с федеральным государственным образовательным стандартом, государственным образовательным станда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Обеспечивать явку Обучающегося в Организацию в установленные сроки для получения консультативной помощи, выполнения лабораторных и практических работ, прохождения промежуточной и (или) государственной итогов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Информировать в письменном виде комитет по образованию администрации Щекинского района о выборе формы получения Обучающимся общего образования в форме семей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Представлять Организации информацию о ходе и содержании семейного образования в виде письменного отчета в сроки, в порядке и в форме, установленных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Создавать условия для ликвидации академической задолженности Обучающегося и обеспечивать контроль за своевременностью ее ликви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Информировать Организацию о приглашенных для обучения преподавателях и обеспечить их участие в промежуточной и (или) государственной итоговой аттестациях Обучающегося по требованию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i/>
          <w:sz w:val="24"/>
          <w:szCs w:val="24"/>
        </w:rPr>
        <w:t>Обязанности комитета по образо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ринимать и регистрировать заявления родителей (законных представителей) Обучающегося о получении компенсации затрат родителя (законного представителя) на получение Обучающимся начального общего, основного общего, среднего общего образования в форме семей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Организовать работу комиссии, осуществляющей рассмотрение заявлений родителей (законных представителей) Обучающегося для принятия решения о размере и выплате компенсации затрат родителя (законного представителя) на получение Обучающимся начального общего, основного общего, среднего общего образования в форме семейного образования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Утвердить постановлением администрации Щекинского района Положение о комиссии и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Выплачивать компенсацию затрат Представителю при условии соблюдения требований, определенных Условиями и Порядком предоставления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, утвержденными постановлением правительства Тульской области от _________ № 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Организация несет ответствен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 процедуры проведения лабораторных, практических занятий, на которых присутствует Обучающийся, промежуточной и (или)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i/>
          <w:sz w:val="24"/>
          <w:szCs w:val="24"/>
        </w:rPr>
        <w:t>Представитель несет ответствен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своение Обучающимся основной общеобразовательной программы _____ класса по учебным курсам, предметам, дисциплинам (модулям)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A1%D0%95%D0%9C%D0%95%D0%99%D0%9D%D0%9E%D0%95%20%D0%9E%D0%91%D0%A0%D0%90%D0%97%D0%9E%D0%92%D0%90%D0%9D%D0%98%D0%95%20%D0%BD%D0%BE%D0%B2%D0%BE%D0%B5%5C2.%D0%9F%D0%BE%D0%BB.%20%D0%BE%20%D1%81%D0%B5%D0%BC%D0%B5%D0%B9%D0%BD%D0%BE%D0%BC%20%D0%BE%D0%B1%D1%80%D0%B0%D0%B7%D0%BE%D0%B2%D0%B0%D0%BD%D0%B8%D0%B8.doc" \l "Par132%23Par1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оответствии с федеральными государственными образовательными стандартами, государственными образовательными стандар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ещение Обучающимся консультативных, лабораторных и практических зан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вку Обучающегося на промежуточную и (или) государственную итоговую аттес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i/>
          <w:sz w:val="24"/>
          <w:szCs w:val="24"/>
        </w:rPr>
        <w:t>Комитет по образованию несет ответствен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ость выплаты компенсации затрат родителям (законным представителям) на получение Обучающимся начального общего, основного общего, среднего общего образования в форме семей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ЫЕ ВЗАИМООТНОШЕНИЯ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тет по образованию обеспечивает выплату Представителю компенсации затрат на получение Обучающимся начального общего, основного общего, среднего общего образования в форме семейного образования в порядке, опреде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пенсация затрат выплачивается один раз в год по завершении учебного года при условии соблюдения требований, определенных Условиями и Порядком предоставления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, утвержденными постановлением правительства Тульской области от _________ N 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_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изменен и дополнен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ВИЯ И ПОРЯДОК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расторгается Организацией с письменным уведомлением Представителя в одностороннем порядке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Представителем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может быть расторгнут Представителем в одностороннем порядке, оформленном в виде заявления на имя руководителя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комитетом по образованию в одностороннем порядке по результатам аттестации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АЯ ЧА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оставлен в 3 экземплярах по одному для каждой из сторон. Один экземпляр хранится в Организации, второй - у Представителя, третий – в комитете по образованию. Все экземпляры имеют равную юридическ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приложения, дополнения, изменения к настоящему Договору являются его неотъемлемыми частями, составляются в 3 экземплярах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Юридические адреса, банковские реквизиты и подпис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:                            Предста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:______________________  Фамилия, имя, отчество:</w:t>
      </w:r>
    </w:p>
    <w:p>
      <w:pPr>
        <w:pStyle w:val="ConsPlusNonformat"/>
        <w:jc w:val="both"/>
        <w:rPr/>
      </w:pPr>
      <w:r>
        <w:rPr/>
        <w:t>___________________________________  ____________________________________</w:t>
      </w:r>
    </w:p>
    <w:p>
      <w:pPr>
        <w:pStyle w:val="ConsPlusNonformat"/>
        <w:jc w:val="both"/>
        <w:rPr/>
      </w:pPr>
      <w:r>
        <w:rPr/>
        <w:t>Адрес _____________________________  ____________________________________</w:t>
      </w:r>
    </w:p>
    <w:p>
      <w:pPr>
        <w:pStyle w:val="ConsPlusNonformat"/>
        <w:jc w:val="both"/>
        <w:rPr/>
      </w:pPr>
      <w:r>
        <w:rPr/>
        <w:t>___________________________________  Паспортные данные, адрес проживания,</w:t>
      </w:r>
    </w:p>
    <w:p>
      <w:pPr>
        <w:pStyle w:val="ConsPlusNonformat"/>
        <w:jc w:val="both"/>
        <w:rPr/>
      </w:pPr>
      <w:r>
        <w:rPr/>
        <w:t>ИНН/КПП ___________________________  телефон ____________________________</w:t>
      </w:r>
    </w:p>
    <w:p>
      <w:pPr>
        <w:pStyle w:val="ConsPlusNonformat"/>
        <w:jc w:val="both"/>
        <w:rPr/>
      </w:pPr>
      <w:r>
        <w:rPr/>
        <w:t>Расчетный счет                       ____________________________________</w:t>
      </w:r>
    </w:p>
    <w:p>
      <w:pPr>
        <w:pStyle w:val="ConsPlusNonformat"/>
        <w:jc w:val="both"/>
        <w:rPr/>
      </w:pPr>
      <w:r>
        <w:rPr/>
        <w:t>___________________________________  ____________________________________</w:t>
      </w:r>
    </w:p>
    <w:p>
      <w:pPr>
        <w:pStyle w:val="ConsPlusNonformat"/>
        <w:jc w:val="both"/>
        <w:rPr/>
      </w:pPr>
      <w:r>
        <w:rPr/>
        <w:t>___________________________________  ____________________________________</w:t>
      </w:r>
    </w:p>
    <w:p>
      <w:pPr>
        <w:pStyle w:val="ConsPlusNonformat"/>
        <w:jc w:val="both"/>
        <w:rPr/>
      </w:pPr>
      <w:r>
        <w:rPr/>
        <w:t>___________________________________  ____________________________________</w:t>
      </w:r>
    </w:p>
    <w:p>
      <w:pPr>
        <w:pStyle w:val="ConsPlusNonformat"/>
        <w:jc w:val="both"/>
        <w:rPr/>
      </w:pPr>
      <w:r>
        <w:rPr/>
        <w:t>Подпись __________ /__________/ 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М.П.     расшифровка 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дпись __________ /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асшифр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Орган местного самоуправления,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осуществляющий управление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сфере обра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: ______________________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>Адрес ______________________________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>ИНН/КПП ____________________________</w:t>
      </w:r>
    </w:p>
    <w:p>
      <w:pPr>
        <w:pStyle w:val="ConsPlusNonformat"/>
        <w:jc w:val="both"/>
        <w:rPr/>
      </w:pPr>
      <w:r>
        <w:rPr/>
        <w:t>Расчетный счет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>Подпись __________ /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М.П.    расшифровка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лучении образования вне образовательной организации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в форме семейного образования и самообразования)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 Щекинский район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ОСВОЕНИЯ ОБРАЗОВАТЕЛЬНЫХ ПРОГРАМ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Е ОБРАЗОВАТЕЛЬНОЙ ОРГАНИЗАЦИИ - В ФОРМЕ САМО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ДУ ОБЩЕОБРАЗОВАТЕЛЬНОЙ ОРГАНИЗАЦИЕЙ  И РОДИТЕЛЯМИ (ЗАКОННЫМИ ПРЕДСТАВИТЕЛЯМИ) ОБУЧАЮЩЕГОС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Щекино</w:t>
        <w:tab/>
        <w:tab/>
        <w:tab/>
        <w:tab/>
        <w:tab/>
        <w:t>"____</w:t>
        <w:tab/>
        <w:t>" __________________ 20 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______________________________________________________________, </w:t>
      </w:r>
    </w:p>
    <w:p>
      <w:pPr>
        <w:pStyle w:val="Normal"/>
        <w:jc w:val="center"/>
        <w:rPr/>
      </w:pPr>
      <w:r>
        <w:rPr/>
        <w:t>(наименование общеобразователь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ое в дальнейшем Организация, в лиц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/>
        <w:t>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Устава, с одной стороны, и законный представитель (родитель, опекун, усыновите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sz w:val="24"/>
          <w:szCs w:val="24"/>
        </w:rPr>
        <w:t xml:space="preserve">      </w:t>
      </w:r>
      <w:r>
        <w:rPr/>
        <w:t>(фамилия, имя, отчеств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Представитель, обучающегося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/>
        <w:t>фамилия, имя, отчество обучающего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ого в дальнейшем Обучающийся, с другой стороны, в интересах обучающегося, в соответствии с п.1 ст.17 Закона Российской Федерации «Об образовании в Российской Федерации» заключили настоящий договор о нижеследующем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договора является организация освоения Обучающимся образовательных программ среднего общего образования  в форме самообразования за ____ класс в рамках федерального государственного образовательного стандарта, государственного образовательного стандарта (далее – ФГОС, ГО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Освоение Обучающимся образовательных программ в форме самообразования обеспечивается по программам ____ класса в соответствии с согласованным с Организацией индивидуальным планом освоения обучающимся общеобразовательных программ в форме самообразования (далее – индивидуальный учебный план) и рекомендованными к изучению Министерством образования и науки Российской Федерации учебно-методическими комплектами и пособ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Самообразование является бесплатной формой освоения образовательных программ в рамках федерального государственного образовательного стандарта, государственного образовательного стандар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язанности и прав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i/>
          <w:sz w:val="24"/>
          <w:szCs w:val="24"/>
        </w:rPr>
        <w:t>Организация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Ознакомить Представителя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Положением о получении  образования вне образовательной организации, с учебным планом Организации и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Предоставлять Обучающемуся на время обучения в форме самообразования бесплатно учебники и учебную литературу, имеющуюся в библиотечном фонде Организации, в соответствии с порядком, установленным Орган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Оказать Обучающемуся консультативную помощь в порядке, установленном Организаци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4. Оказать Обучающемуся возможность выполнения лабораторных и практических работ при условии прохождения Обучающимся необходимого инструктажа в соответствии с утвержденным расписанием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5. Осуществлять аттестацию Обучающегося в соответствии с графиком промежуточной и (или) государственной итоговой аттес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6. Обеспечивать возможность присутствия в Организации Представителя вместе с Обучающимся при наличии соответствующих медицинских показаний во время проведения промежуточной аттес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7. Предоставить с согласия Представителя возможность участия в промежуточной аттестации Обучающегося педагогам, обеспечивающим консультации, при условии представления договора между родителями (законными представителями) и педагог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8. Организовать конфликтную комиссию для проведения промежуточной аттестации Обучающегося в случае несогласия Обучающегося или Представителя с выставленной оцен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9. Осуществлять перевод обучающегося в последующий класс по решению педагогического совета на основании результатов аттес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0. Произвести с согласия Представителя промежуточную аттестацию Обучающемуся в случае ускоренного изучения Обучающимся курса общеобразовательных програм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1. Предоставлять Обучающемуся по заявлению Представителя или в случае расторжения настоящего Договора возможность продолжения образования в другой форме в образовательной организации, по согласованию с комитетом по образов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2. Осуществлять государственную итоговую аттестацию Обучающегося в соответствии с Положением о формах и порядке проведения государственной и итоговой аттестации обучающихся, освоивших основные общеобразовательные программы среднего общего образования, утвержденным Минобрнауки Р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3.  Выдать Обучающемуся документ государственного образца (аттестат) при условии успешного прохождения государственной итоговой аттес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2.2. </w:t>
      </w:r>
      <w:r>
        <w:rPr>
          <w:i/>
          <w:sz w:val="24"/>
          <w:szCs w:val="24"/>
        </w:rPr>
        <w:t>Организация имеет право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индивидуального учебного  плана.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ть индивидуальный учебный план Обучающегося.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орядок оказания консультативной помощи Обучающемуся, сроки выполнения практических и лабораторных работ.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орядок и сроки проведения промежуточной аттестации Обучающегося.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зможность участия педагогов, приглашенных представителем, в промежуточной аттестации Обучающегося.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казать Обучающемуся в выдаче документа государственного образца о соответствующем образовании в случае невыполнения им требований Положения о формах и порядке проведения государственной итоговой аттестации обучающихся, освоивших основные общеобразовательные программы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2.3. </w:t>
      </w:r>
      <w:r>
        <w:rPr>
          <w:i/>
          <w:sz w:val="24"/>
          <w:szCs w:val="24"/>
        </w:rPr>
        <w:t>Представитель обязует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1. Предоставить в Организацию Индивидуальный учебный план Обучающегося, являющийся неотъемлемой частью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2.  Обеспечить освоение Обучающимся образовательных программ, являющихся предметом данного Договора, в соответствии с индивидуальным учебным планом в сроки, соответствующие проведению промежуточной и итоговой аттес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3. Обеспечить явку Обучающегося в Организацию в установленные сроки для прохождения промежуточной и государственной аттес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4. Присутствовать в Организации вместе с Обучающимся при оказании консультативной помощи, выполнении лабораторных и практических работ, проведении промежуточной аттестации Обучающегося в случае наличия соответствующих медицинских показаний или рекомендации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5. Информировать Организацию о приглашенных им для обучения Обучающегося преподавателях и обеспечивать их участие в промежуточной аттестации Обучающегося по требованию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2.4. </w:t>
      </w:r>
      <w:r>
        <w:rPr>
          <w:i/>
          <w:sz w:val="24"/>
          <w:szCs w:val="24"/>
        </w:rPr>
        <w:t>Представитель имеет прав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1. Для обеспечения освоения Обучающимся образовательных программ пригласить преподавателя самостоятельно, осуществлять обучение самостоятель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2. Знакомиться с результатами аттестаций Обучающего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3.1. </w:t>
      </w:r>
      <w:r>
        <w:rPr>
          <w:i/>
          <w:sz w:val="24"/>
          <w:szCs w:val="24"/>
        </w:rPr>
        <w:t>Организация несет ответственнос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1. за проведение процедуры промежуточной и (или) государственной итоговой аттестации Обучающегос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2. за проведение соответствующего инструктажа и соблюдение правил техники безопасности при проведении практических и лабораторных работ, на которых присутствует Обучающий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3.2.  </w:t>
      </w:r>
      <w:r>
        <w:rPr>
          <w:i/>
          <w:sz w:val="24"/>
          <w:szCs w:val="24"/>
        </w:rPr>
        <w:t>Представитель несет ответственнос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1. за своевременную разработку индивидуального учебного пла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2. за освоение Обучающимся образовательных программ в рамках федеральных государственных образовательных стандартов, государственных образовательных стандартов, в соответствии с индивидуальным учебным планом, с проведением промежуточной и итоговой аттест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3. за посещение Обучающимся консультативных, лабораторных и практических занят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за явку Обучающегося для прохождения промежуточной и (или) государственной  итоговой аттестации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 и сроки промежуточной аттест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Сроки проведения промежуточной аттестации Обучающегося устанавливаются по соглашению сторон в период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не позднее 25 декабря 20____ год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– не позднее 25 мая 20____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 Сроки проведения промежуточной аттестации могут изменяться по соглашению сторон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 его подписания Сторонами и действует до окончания обучения в форме самообразования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расторжения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 Договор расторгается по заявлению Представителя в любое врем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Настоящий договор расторгается Организацией с уведомлением Представителя в одностороннем порядке в случа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3. ликвидации или реорганизации Организации, обязательства по данному Договору не переходят  к правопреемнику Организации, Представитель заключает с правопреемником новый Договор в установленном порядк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4. отсутствие положительных результатов аттестации за текущий учебный год Обучающегося по предметам, включенным в индивидуальный учебный пла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5. неисполнения или ненадлежащего исполнения Представителем обязательств по настоящему Договор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6. отчисления Обучающегося из Организации по заявлению Представ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составляется в двух экземплярах по одному для каждой из Сторон. Один экземпляр хранится в Организации, другой – у Представителя. Оба экземпляра имеют равную юридическую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Реквизиты и подписи сторо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:                                       Родитель  (законный представитель)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й                      ФИО,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ганизации                                                       паспортные данные, 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                                                                  адрес,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ИНН/КПП ….…../………                                 телефон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БИК 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_______________/ФИО/</w:t>
      </w:r>
      <w:r>
        <w:rPr>
          <w:b/>
          <w:sz w:val="24"/>
          <w:szCs w:val="24"/>
        </w:rPr>
        <w:t xml:space="preserve">                                   _______</w:t>
      </w:r>
      <w:r>
        <w:rPr>
          <w:sz w:val="24"/>
          <w:szCs w:val="24"/>
        </w:rPr>
        <w:t>__________________________/ФИО/</w:t>
      </w: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дпись руководителя Учреждения)         (подпись родителя (законного представителя)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лучении образования вне образовательной организации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в форме семейного образования и самообразования)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 Щекинский райо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/______________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»_____________20_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ой и итогов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4131" w:leader="none"/>
        </w:tabs>
        <w:rPr/>
      </w:pPr>
      <w:r>
        <w:rPr>
          <w:sz w:val="24"/>
          <w:szCs w:val="24"/>
        </w:rPr>
        <w:tab/>
        <w:t>(</w:t>
      </w:r>
      <w:r>
        <w:rPr/>
        <w:t>ФИО экстерна)</w:t>
      </w:r>
    </w:p>
    <w:p>
      <w:pPr>
        <w:pStyle w:val="Normal"/>
        <w:tabs>
          <w:tab w:val="clear" w:pos="708"/>
          <w:tab w:val="left" w:pos="4131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1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686"/>
      </w:tblGrid>
      <w:tr>
        <w:trPr>
          <w:trHeight w:val="37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промежуточной и итоговой аттестации</w:t>
            </w:r>
          </w:p>
        </w:tc>
      </w:tr>
      <w:tr>
        <w:trPr>
          <w:trHeight w:val="37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й период</w:t>
            </w:r>
          </w:p>
          <w:p>
            <w:pPr>
              <w:pStyle w:val="Normal"/>
              <w:tabs>
                <w:tab w:val="clear" w:pos="708"/>
                <w:tab w:val="left" w:pos="4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ть, триместр и др.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срок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/________________________________________________</w:t>
      </w:r>
    </w:p>
    <w:p>
      <w:pPr>
        <w:pStyle w:val="Normal"/>
        <w:tabs>
          <w:tab w:val="clear" w:pos="708"/>
          <w:tab w:val="left" w:pos="4131" w:leader="none"/>
        </w:tabs>
        <w:rPr/>
      </w:pPr>
      <w:r>
        <w:rPr>
          <w:sz w:val="24"/>
          <w:szCs w:val="24"/>
        </w:rPr>
        <w:t xml:space="preserve">                                  </w:t>
      </w:r>
      <w:r>
        <w:rPr/>
        <w:t>ФИО родителя (законного представителя) несовершеннолетнего экстерна</w:t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/________________________________________________</w:t>
      </w:r>
    </w:p>
    <w:p>
      <w:pPr>
        <w:pStyle w:val="Normal"/>
        <w:tabs>
          <w:tab w:val="clear" w:pos="708"/>
          <w:tab w:val="left" w:pos="4131" w:leader="none"/>
        </w:tabs>
        <w:rPr/>
      </w:pPr>
      <w:r>
        <w:rPr>
          <w:sz w:val="24"/>
          <w:szCs w:val="24"/>
        </w:rPr>
        <w:t xml:space="preserve">                                         </w:t>
      </w:r>
      <w:r>
        <w:rPr/>
        <w:t>ФИО  экстерна</w:t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7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лучении образования вне образовательной организации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в форме семейного образования и самообразования)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 Щекинский райо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межуточной аттес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69" w:leader="none"/>
        </w:tabs>
        <w:jc w:val="center"/>
        <w:rPr/>
      </w:pPr>
      <w:r>
        <w:rPr/>
        <w:t>(ФИО экстерна)</w:t>
      </w:r>
    </w:p>
    <w:p>
      <w:pPr>
        <w:pStyle w:val="Normal"/>
        <w:tabs>
          <w:tab w:val="clear" w:pos="708"/>
          <w:tab w:val="left" w:pos="30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  <w:t>в_____________________________________________________________________________</w:t>
      </w:r>
    </w:p>
    <w:p>
      <w:pPr>
        <w:pStyle w:val="Normal"/>
        <w:tabs>
          <w:tab w:val="clear" w:pos="708"/>
          <w:tab w:val="left" w:pos="4029" w:leader="none"/>
        </w:tabs>
        <w:jc w:val="center"/>
        <w:rPr/>
      </w:pPr>
      <w:r>
        <w:rPr>
          <w:sz w:val="24"/>
          <w:szCs w:val="24"/>
        </w:rPr>
        <w:t>(</w:t>
      </w:r>
      <w:r>
        <w:rPr/>
        <w:t>наименование образовательной организации, адрес)</w:t>
      </w:r>
    </w:p>
    <w:p>
      <w:pPr>
        <w:pStyle w:val="Normal"/>
        <w:tabs>
          <w:tab w:val="clear" w:pos="708"/>
          <w:tab w:val="left" w:pos="40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0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0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rPr>
          <w:sz w:val="24"/>
          <w:szCs w:val="24"/>
        </w:rPr>
      </w:pPr>
      <w:r>
        <w:rPr>
          <w:sz w:val="24"/>
          <w:szCs w:val="24"/>
        </w:rPr>
        <w:t>в______________________________  учебном году пройдена промежуточная аттестация.</w:t>
      </w:r>
    </w:p>
    <w:p>
      <w:pPr>
        <w:pStyle w:val="Normal"/>
        <w:tabs>
          <w:tab w:val="clear" w:pos="708"/>
          <w:tab w:val="left" w:pos="40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58"/>
        <w:gridCol w:w="2402"/>
      </w:tblGrid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й период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ть, полугодие, триместр и др.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      __________________________</w:t>
        <w:tab/>
        <w:t xml:space="preserve"> в ______ класс.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/>
      </w:pPr>
      <w:r>
        <w:rPr/>
        <w:t>(ФИО обучающегося)</w:t>
        <w:tab/>
        <w:t xml:space="preserve">                           (продолжит обучение, переведен)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ректор образовательной организации _______________/ ________________/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/ ________________________________________________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/>
      </w:pPr>
      <w:r>
        <w:rPr/>
        <w:t xml:space="preserve">                                             </w:t>
      </w:r>
      <w:r>
        <w:rPr/>
        <w:t>ФИО родителя (законного представителя) несовершеннолетнего экстерна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/ ___________________________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/>
        <w:t>ФИО экстерна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/>
      </w:pPr>
      <w:r>
        <w:rPr/>
        <w:t>Дата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2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consultantplus://offline/ref=5D1D8F52DD2B77CEA7E59AD00122D4B7E5339091CF4C43C7FD1D3E7C2D829A15B34B7FF67616E4z0a0G" TargetMode="External"/><Relationship Id="rId10" Type="http://schemas.openxmlformats.org/officeDocument/2006/relationships/hyperlink" Target="consultantplus://offline/ref=CFF97D9010410A4968706604C1286346C4AF2CCAAF7B9AD24094B1B188qCxEF" TargetMode="External"/><Relationship Id="rId11" Type="http://schemas.openxmlformats.org/officeDocument/2006/relationships/hyperlink" Target="consultantplus://offline/ref=CFF97D9010410A4968707809D7443D4DC2AD7BC7AC7094811DCBEAECDFC720B5E37051A81D18D06847AC16q7xE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6-08-12T15:26:00Z</cp:lastPrinted>
  <dcterms:modified xsi:type="dcterms:W3CDTF">2016-08-12T12:32:00Z</dcterms:modified>
  <cp:revision>38</cp:revision>
  <dc:subject/>
  <dc:title> </dc:title>
</cp:coreProperties>
</file>