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3.04.2017 №4-405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3.04.2017 №4-405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4.03.2017 №42/323 «О внесении изменений в решение Собрания представителей Щекинского района от 22 декабря 2016 года №36/293 «О бюджете муниципального образования Щекинский район на 2017 год и на плановый период 2018 и 2019 годов»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6978461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подпрограммы 1 муниципальной программы «Профилактика правонарушений, терроризма и экстремизма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Строки «6.23. Реализация проекта народный бюджет», «Итого по программе» Раздела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992"/>
        <w:gridCol w:w="567"/>
        <w:gridCol w:w="851"/>
        <w:gridCol w:w="1134"/>
        <w:gridCol w:w="850"/>
        <w:gridCol w:w="851"/>
        <w:gridCol w:w="1134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9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141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5. 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Мещеряко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3.04.2017  №4-405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617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70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33,1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4719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590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68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920,4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4256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</w:t>
        <w:tab/>
        <w:tab/>
        <w:tab/>
        <w:tab/>
        <w:tab/>
        <w:tab/>
        <w:t>А.О.  Шахова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4.2017  №4-405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7  №4-4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590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68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920,4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- 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4256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овой работе    </w:t>
        <w:tab/>
        <w:tab/>
        <w:tab/>
        <w:tab/>
        <w:tab/>
        <w:tab/>
        <w:t>А.О.  Шахова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4.2017  №4-40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6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6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</w:t>
        <w:tab/>
        <w:tab/>
        <w:tab/>
        <w:tab/>
        <w:tab/>
        <w:tab/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Тимоф</dc:creator>
  <dc:description/>
  <cp:keywords/>
  <dc:language>en-US</dc:language>
  <cp:lastModifiedBy>user</cp:lastModifiedBy>
  <cp:lastPrinted>2017-04-20T15:38:00Z</cp:lastPrinted>
  <dcterms:modified xsi:type="dcterms:W3CDTF">2017-06-08T12:03:00Z</dcterms:modified>
  <cp:revision>6</cp:revision>
  <dc:subject/>
  <dc:title/>
</cp:coreProperties>
</file>