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4 мая 2021 года</w:t>
        <w:tab/>
        <w:t>№ 59/35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популяризацию муниципального архива и пополнение информационного ресурса, повышающего интерес населения города Щекино и Щекинского района к документальному наследию родного края, наградить почетной грамотой Собрания представителей Щекинского района архивиста 1 категории МКУ «Архив Щекинского района» </w:t>
        <w:br/>
      </w:r>
      <w:r>
        <w:rPr>
          <w:b/>
          <w:sz w:val="26"/>
          <w:szCs w:val="26"/>
        </w:rPr>
        <w:t>Лупан Марину Владимировн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4:00Z</dcterms:created>
  <dc:creator>00</dc:creator>
  <dc:description/>
  <cp:keywords/>
  <dc:language>en-US</dc:language>
  <cp:lastModifiedBy>User</cp:lastModifiedBy>
  <cp:lastPrinted>2020-08-27T16:34:00Z</cp:lastPrinted>
  <dcterms:modified xsi:type="dcterms:W3CDTF">2021-05-26T07:51:00Z</dcterms:modified>
  <cp:revision>3</cp:revision>
  <dc:subject/>
  <dc:title/>
</cp:coreProperties>
</file>