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3259941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июля  2014г.</w:t>
                              <w:tab/>
                              <w:tab/>
                              <w:t>№7-1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18» июля  2014г.</w:t>
                        <w:tab/>
                        <w:tab/>
                        <w:t>№7-12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 от 23.01.2014 г. № 1-100 «</w:t>
      </w:r>
      <w:r>
        <w:rPr>
          <w:b/>
          <w:sz w:val="28"/>
          <w:szCs w:val="28"/>
        </w:rPr>
        <w:t xml:space="preserve">О кадрово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е администрации Щекин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 г. N 273-ФЗ «О противодействии коррупции», </w:t>
      </w:r>
      <w:hyperlink r:id="rId6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08.07.2013 г. N 613 «Вопросы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ложение о кадровом резерве администрации Щекинского района, утвержденное постановлением администрации Щекинского района от </w:t>
      </w:r>
      <w:r>
        <w:rPr>
          <w:bCs/>
          <w:sz w:val="28"/>
          <w:szCs w:val="28"/>
        </w:rPr>
        <w:t>23.01.2014 г. № 1-100 «</w:t>
      </w:r>
      <w:r>
        <w:rPr>
          <w:sz w:val="28"/>
          <w:szCs w:val="28"/>
        </w:rPr>
        <w:t xml:space="preserve">О кадровом резерве администрации Щекинского района» </w:t>
      </w:r>
      <w:r>
        <w:rPr>
          <w:rFonts w:eastAsia="Calibri"/>
          <w:bCs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дпункт е) пункта 7.1. приложения 1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е) смерти муниципального служащего (гражданина) или признание судом умершим или безвестно отсутствующи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E1FB8E84550669FBF4774F0B1BDAAC179A7700F4BECDBDDF9BC3A2EFLDgAG" TargetMode="External"/><Relationship Id="rId6" Type="http://schemas.openxmlformats.org/officeDocument/2006/relationships/hyperlink" Target="consultantplus://offline/ref=F5E1FB8E84550669FBF4774F0B1BDAAC179A740BF7B0CDBDDF9BC3A2EFDAE563C8E821894A7C74E1LCg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07-15T11:27:00Z</cp:lastPrinted>
  <dcterms:modified xsi:type="dcterms:W3CDTF">2014-07-22T13:16:00Z</dcterms:modified>
  <cp:revision>21</cp:revision>
  <dc:subject/>
  <dc:title/>
</cp:coreProperties>
</file>