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Nonformat"/>
        <w:widowControl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8089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0 мая 2022 года</w:t>
            </w:r>
          </w:p>
        </w:tc>
        <w:tc>
          <w:tcPr>
            <w:tcW w:w="4676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8-253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нозного плана приватизации имущества муниципального образования город Щекино Щекинского района на 2022 год и на плановый период 2023 и 2024 год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ешением Собрания депутатов муниципального образования город Щекино Щекинского района от 10.12.2014 № 5-21 «Об утверждении Положения «О приватизации муниципального имущества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27.05.2015 № 12-50 «Об утверждении Положения «О порядке владения, пользования и распоряжения муниципальной собственностью муниципального образования город Щекино Щекинского района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О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1. Утвердить прогнозный план приватизации имущества муниципального образования город Щекино Щекинского района на 2022 год и на плановый период 2023 и 2024 годов (Приложение)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3. 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npa</w:t>
        </w:r>
        <w:r>
          <w:rPr>
            <w:rStyle w:val="InternetLink"/>
            <w:rFonts w:cs="PT Astra Serif" w:ascii="PT Astra Serif" w:hAnsi="PT Astra Serif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, регистрация в качестве сетевого издания: Эл № ФС 77-74320 от 19.11.2018)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ab/>
        <w:tab/>
        <w:tab/>
        <w:t xml:space="preserve">     Ю.В. Савушкин</w:t>
      </w:r>
    </w:p>
    <w:p>
      <w:pPr>
        <w:pStyle w:val="Style19"/>
        <w:ind w:left="0" w:right="11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 Щекино Щек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 30.05.2022г. № 58-2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ватизации имущества муниципального образования город Щекино Щекинского района 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Цели приватизации имущества муниципального образования город Щекино Щекинского района в 2022-2024 года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приватизации имущества муниципального образования город Щекино Щекинского района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вышение эффективности экономики города Щекино Щекин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формирование негосударственного сектора экономик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ивлечение в производство инвестиц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ритеты при проведении приватизации имущества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атизация имущества муниципального образования город Щекино Щекинского района в 2022-2024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ватизация муниципального имущества, которое не обеспечивает выполнение функций и полномочий муниципального образования город Щекино Щекин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формирование доходов бюджета муниципального образования город Щекино Щекинского район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 w:cs="PT Astra Serif" w:ascii="PT Astra Serif" w:hAnsi="PT Astra Serif"/>
          <w:szCs w:val="28"/>
        </w:rPr>
        <w:t xml:space="preserve"> исключить затраты на его охрану и содержание</w:t>
      </w:r>
      <w:r>
        <w:rPr>
          <w:rFonts w:cs="PT Astra Serif" w:ascii="PT Astra Serif" w:hAnsi="PT Astra Serif"/>
          <w:szCs w:val="28"/>
        </w:rPr>
        <w:t xml:space="preserve"> и создать в муниципальном образовании город Щекино Щекинского района дополнительные рабочие места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rFonts w:cs="PT Astra Serif" w:ascii="PT Astra Serif" w:hAnsi="PT Astra Serif"/>
            <w:szCs w:val="28"/>
          </w:rPr>
          <w:t>закона</w:t>
        </w:r>
      </w:hyperlink>
      <w:r>
        <w:rPr>
          <w:rFonts w:cs="PT Astra Serif" w:ascii="PT Astra Serif" w:hAnsi="PT Astra Serif"/>
          <w:szCs w:val="28"/>
        </w:rPr>
        <w:t xml:space="preserve"> от 29.07.1998 № 135-ФЗ «Об оценочной деятельности в Российской Федерации». Продажи будут осуществлять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ланируемые поступления в бюджет муниципального образования город Щекино Щекинского района от приватизации муниципального имущества составят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22 г. – 200 тыс. руб. за имущество, 200 тыс. руб. за земельный участо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. – 0 млн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. – 0 млн. руб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Имущество муниципального образования город Щекино Щекинского района, подлежащее приватизации в 2022 году</w:t>
      </w:r>
    </w:p>
    <w:tbl>
      <w:tblPr>
        <w:tblW w:w="1003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51"/>
        <w:gridCol w:w="750"/>
        <w:gridCol w:w="1275"/>
        <w:gridCol w:w="851"/>
        <w:gridCol w:w="1343"/>
        <w:gridCol w:w="1350"/>
        <w:gridCol w:w="1276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очная стоим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 с земельным участк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ывшая котельна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Щекин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город Щекино Щекинского района, подлежащее приватизации в 2023 году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992"/>
        <w:gridCol w:w="1134"/>
        <w:gridCol w:w="1134"/>
        <w:gridCol w:w="1134"/>
        <w:gridCol w:w="1276"/>
        <w:gridCol w:w="1276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город Щекино Щекинского района, подлежащее приватизации в 2024 году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134"/>
        <w:gridCol w:w="992"/>
        <w:gridCol w:w="1276"/>
        <w:gridCol w:w="1276"/>
        <w:gridCol w:w="992"/>
        <w:gridCol w:w="1276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4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yperlink" Target="consultantplus://offline/ref=E5FF76759B2957F1B1B48801622FDA28C3B7833E1773A4F89EFAC5C39CkD69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6:00Z</dcterms:created>
  <dc:creator>Храпов Геннадий Николаевич</dc:creator>
  <dc:description/>
  <cp:keywords/>
  <dc:language>en-US</dc:language>
  <cp:lastModifiedBy>Пользователь Windows</cp:lastModifiedBy>
  <cp:lastPrinted>2022-04-15T15:45:00Z</cp:lastPrinted>
  <dcterms:modified xsi:type="dcterms:W3CDTF">2022-05-31T11:27:00Z</dcterms:modified>
  <cp:revision>7</cp:revision>
  <dc:subject/>
  <dc:title> </dc:title>
</cp:coreProperties>
</file>