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8"/>
              <w:ind w:firstLine="70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февра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99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Об отчете главы Щекинского района о результатах своей деятельности по итогам 2024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о ст.ст. 35, 36 Федерального закона от </w:t>
      </w:r>
      <w:r>
        <w:rPr>
          <w:rFonts w:cs="PT Astra Serif" w:ascii="PT Astra Serif" w:hAnsi="PT Astra Serif"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</w:rPr>
        <w:t>на основании ст.ст. 32, 35 Устава Щекинского муниципального района Тульской области, Собрание представителей Щекинского района, 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Признать деятельность главы Щекинского района по итогам работы за 2024 год удовлетворительной (отчет прилагается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народовать отчёт главы Щекинского района о результатах своей деятельности по итогам 2024 года путем опубликования, разместив его полный текст в сетевом издании «Щекинский муниципальный вестник» (http://npa-schekino.ru., регистрация в качестве сетевого издания: Эл № ФС 77-74320 от 19.11.2018) и разместить на официальном сайт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вступает в силу со дня принят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 о деятельности главы з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ажаемые депутаты!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ажаемые гости и участники заседания!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№ 131 -Ф3 «Об общих принципах организации местного самоуправления в Российской Федерации», Уставом МО Щекинский район представляю на Ваше рассмотрение ежегодный отчет о своей деятельности, как главы муниципального образования в 2024 году и выполнении возложенных на меня полномочий.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запомнится нам целым рядом знаковых событий в социально-экономической, общественно-политической и культурной жизни Щекинск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Щекинский район отметил свой вековой юби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ена реализация на территории района федеральной программы «Формирование комфортной городской среды», областной программы «Народный бюджет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марте состоялись выборы Президента Российской Федерации, а в сентябре выборы Губернатора Тульской области и депутатов Тульской областной Думы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выборах Президента РФ приняли участие 77,57% жителей Щекинского района, 86,73% голосовавших поддержали кандидатуру Путина В.В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выборах Губернатора Тульской области 75,7% голосовавших поддержали кандидатуру Миляева Д.В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боры депутатов Тульской областной Думы проходили по смешанной системе: за списки кандидатов от политических партий и одномандатным округам. В выборах принимали участие кандидаты от политических партий КПРФ, ЛДПР, «Новые люди», «Единая Россия», «Справедливая Россия – за правду», ПАРТИЯ ПЕНСИОНЕРОВ. Территория Щекинского района включена в три избирательных округа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Явка избирателей в целом по Щекинскому району составила 45,7 %. 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табильно высокие позиции политической партии «Единая Россия» в нашем районе, она получила поддержку 62,3 % голосовавших избирателей. 12,3 % проголосовали за КПРФ, 8,6 % за ЛДПР, 6,2 % за партию «Справедливая Россия – за Правду»,  и по 5,3 % за партию Пенсионеров и «Новые люди». По одномандатным округам избиратели поддержали кандидатов Коженкина Д.А., Алешину Г.И. и Белова С.А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 теперь более конкретно об основных направлениях нашей работ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дним из полномочий главы, является организация работы представительного органа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формой работы Собрания представителей является заседание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2024 год было проведено 20 заседаний. На заседаниях  рассмотрено и принято 142 решения, касающихся утверждения и исполнения бюджета района, имущественных отношений, развития правовой основы местного самоуправления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брание представителей постоянно осуществляет работу по анализу, контролю, мониторингу раннее принятых решений. По результатам мониторинга, с  целью приведения решений Собрания представителей в соответствие с действующим законодательством, в 23 решения были внесены изменения, 1 решение признаны утратившими силу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и принятых Собранием представителей решений хочется отметить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о муниципальных унитарных предприятиях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тверждение Положения о порядке предоставления в муниципальном образовании Щекинский район  меры материального стимулирования  обучающимся по целевому обучению по образовательным программам высшего образования  за счет бюджетных ассигнований федерального бюджета (в пределах установленной квоты) и об установлении размера меры материального стимулирования обучающимся по целевому обучению по образовательным программам высшего образования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 официальном сайте муниципального образования Щекинский район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осуществление в 2024 году единовременной денежной выплаты отдельным категориям граждан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становление количества договоров о целевом обучении по образовательным программам высшего образования, подлежащих заключению в 2025 году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тверждение порядка официального обнародования муниципальных правовых актов муниципального образования Щекинский район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куратурой вынесен протест на Положение о приватизации муниципального имущества муниципального образования Щекинский район, утвержденный решением Собрания представителей Щекинского района от 13.12.2011 № 33/423. Собранием представителей протест рассмотрен и  удовлетворен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Уставом района, Регламентом и Решением в Собрании представителей работает 4 постоянные комиссии и 1 депутатское объединение – фракция партии «Единая Россия». За отчетный период состоялось 20 заседаний постоянных комиссий и 20 заседаний депутатского объединения – фракции партии «Единая Россия». Проекты решений по 142 вопросам были рекомендованы для принятия на заседаниях Собрания представителей.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Рассматриваемые на заседаниях правовые акты нормативного характера проходили обязательную антикоррупционную экспертизу, проекты решений </w:t>
      </w:r>
      <w:r>
        <w:rPr>
          <w:rFonts w:cs="Arial" w:ascii="PT Astra Serif" w:hAnsi="PT Astra Serif"/>
          <w:bCs/>
          <w:sz w:val="28"/>
          <w:szCs w:val="28"/>
        </w:rPr>
        <w:t>для проведения правовой экспертизы направлялись в Щекинскую</w:t>
      </w:r>
      <w:r>
        <w:rPr>
          <w:rFonts w:cs="Arial" w:ascii="PT Astra Serif" w:hAnsi="PT Astra Serif"/>
          <w:sz w:val="28"/>
          <w:szCs w:val="28"/>
        </w:rPr>
        <w:t xml:space="preserve"> прокуратуру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целью приведения Устава Щекинского района к нормам Федерального закона от 06.10.2003 № 131 – ФЗ «Об общих принципах организации местного самоуправления в Российской Федерации» Собрание представителей Щекинского района в 2024 году три раза внесло изменения в Устав Щекинского района. В результате внесенных изменений: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зменены формулировки вопросов местного значения в сфере реализации молодежной политики, правил использования водных объектов, в области охраны природы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зменена формулировка полномочия по учреждению муниципального издания для официального опубликования МП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ам местного самоуправления предоставлена возможность использования собственных средств для исполнения переданных полномочи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изменена </w:t>
      </w:r>
      <w:r>
        <w:rPr>
          <w:rFonts w:cs="Arial" w:ascii="PT Astra Serif" w:hAnsi="PT Astra Serif"/>
          <w:color w:val="000000"/>
          <w:sz w:val="28"/>
          <w:szCs w:val="28"/>
        </w:rPr>
        <w:t>статья 64 «Подготовка и вступление в силу муниципальных правовых актов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в дополнен статьей 72.1. определяющей порядок международных и внешнеэкономических связей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пределена </w:t>
      </w:r>
      <w:r>
        <w:rPr>
          <w:rFonts w:cs="Arial" w:ascii="PT Astra Serif" w:hAnsi="PT Astra Serif"/>
          <w:color w:val="000000"/>
          <w:sz w:val="28"/>
          <w:szCs w:val="28"/>
        </w:rPr>
        <w:t>ответственность за осуществление переданных полномочий Российской Федерации, полномочий Тульской области;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изменен порядок проведения референдума, назначенного судом;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изнана утратившей силу статья определявшая деятельность муниципальной избирательной комисси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</w:rPr>
        <w:t>- наименование муниципального образования изменено на Щекинский муниципальный район Туль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Уставом района к исключительной компетенции Собрания относится утверждение местного бюджета и отчета об его исполнении, а также внесение изменений и дополнений в действующий бюджет.  За отчетный период было принято: 1 решение - об исполнении бюджета за 2023 год, 1 – о бюджете на 2025 и плановый период 2026-2027 годы, 4 решения - о внесении изменений в бюджет 2024 года, 2 решения – о внесении изменений в положение о бюджетном процессе муниципального образования Щекинский район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ется социальная направленность расходной части бюджета района 2024 года. </w:t>
      </w:r>
    </w:p>
    <w:p>
      <w:pPr>
        <w:pStyle w:val="Style1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а из форм депутатской деятельности – организация и проведение публичных слушаний и общественных обсуждений. Всего в 2024 году, Собрание представителей 5 раза назначало публичные слушания и 4 раза общественные обсуждения:  </w:t>
      </w:r>
    </w:p>
    <w:p>
      <w:pPr>
        <w:pStyle w:val="Style1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проекту решения «О внесении изменений и дополнений в Устав муниципального образования», </w:t>
      </w:r>
    </w:p>
    <w:p>
      <w:pPr>
        <w:pStyle w:val="Style1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«Об утверждении отчета по исполнению бюджета муниципального образования Щекинский район за 2023 год», </w:t>
      </w:r>
    </w:p>
    <w:p>
      <w:pPr>
        <w:pStyle w:val="Style1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Об утверждении бюджета муниципального образования Щекинский район на 2025 год и на плановый период 2026-2027 годов».</w:t>
      </w:r>
    </w:p>
    <w:p>
      <w:pPr>
        <w:pStyle w:val="Style1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По вопросу воздействия на окружающую среду намечаемой деятельности «Складской комплекс для хранения и отгрузки гранулированного карбамида».</w:t>
      </w:r>
    </w:p>
    <w:p>
      <w:pPr>
        <w:pStyle w:val="Style1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По вопросу воздействия на окружающую среду намечаемой деятельности «Строительство производства КАС мощностью 240 тыс.т/год»</w:t>
      </w:r>
    </w:p>
    <w:p>
      <w:pPr>
        <w:pStyle w:val="Style1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По вопросу воздействия на окружающую среду намечаемой деятельности «Строительство комплекса по производству аммиака мощностью 525 000 т/год и карбамида мощностью 700 000 т/год»</w:t>
      </w:r>
    </w:p>
    <w:p>
      <w:pPr>
        <w:pStyle w:val="Style1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По вопросу воздействия на окружающую среду намечаемой деятельности «Комплекс по производству карбамид и меламин формальдегидных смол»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оме того, в отчетном периоде постановлениями главы публичные слушания и общественные обсуждения назначены 12 раз:</w:t>
      </w:r>
    </w:p>
    <w:p>
      <w:pPr>
        <w:pStyle w:val="31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обсуждение рассмотрению документации по планировке территории;</w:t>
      </w:r>
    </w:p>
    <w:p>
      <w:pPr>
        <w:pStyle w:val="Normal"/>
        <w:tabs>
          <w:tab w:val="clear" w:pos="720"/>
          <w:tab w:val="left" w:pos="1992" w:leader="none"/>
          <w:tab w:val="left" w:pos="3982" w:leader="none"/>
          <w:tab w:val="left" w:pos="7916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суждение проектов постановлений о предоставлении разрешения на условно разрешенный вид использования;</w:t>
      </w:r>
    </w:p>
    <w:p>
      <w:pPr>
        <w:pStyle w:val="Normal"/>
        <w:tabs>
          <w:tab w:val="clear" w:pos="720"/>
          <w:tab w:val="left" w:pos="1992" w:leader="none"/>
          <w:tab w:val="left" w:pos="3982" w:leader="none"/>
          <w:tab w:val="left" w:pos="7916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суждение проектов планировки и проектов межевания территорий применительно к территории под многоквартирными домам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бсуждение схемы расположения земельного участка на кадастровом плане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бсуждение проектов внесения изменений в Правила землепользования и застройки муниципальных образований.</w:t>
        <w:tab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решений Собрания и постановлений главы были сформированы оргкомитеты по организации и проведению публичных слушаний и общественных обсуждений, в работе которых активное участие принимали депутат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шению постоянных комиссий Собрания, организован контроль выполнения муниципальных программ работ по ремонту образовательных учреждений, по реализации проектов «Формирование современной городской среды», «Безопасные качественные дороги», «Народный бюджет» с выходом депутатов, представителей заказчика и исполнителя работ на место проведения работ. При выявлении замечаний по выполненным работам оформлялась претензия исполнителю, устанавливался срок исправления замечания. Депутаты осуществили контроль выполнения работ на 34 объектах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отчетном периоде, как глава муниципального образования, в соответствии с Уставом, я представляла Щекинский район, интересы его жителей в отношениях с органами государственной власти, органами местного самоуправления других муниципальных образований, гражданами и организациями, принимала участие в заседаниях правления Ассоциации «Совет муниципальных образований Тульской области», общественного совета Щекинского района, оперативных совещаниях администрации района, равно как и заседаниях комиссий при администрации, совещаниях и мероприятиях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 целью более качественного исполнения полномочий по решению вопросов местного значения Щекинский район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инял для исполнения полномочия: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ение внешнего и внутреннего муниципального контроля от всех МО поселени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радостроительная деятельность,  осуществление муниципального земельного контроля,  муниципального жилищного контроля,  организация деятельности аварийно-спасательных служб, участие в предупреждении и ликвидации последствий чрезвычайных ситуаций и обеспечении вызова экстренных оперативных служб по единому номеру «112», организация ритуальных услуг и содержание мест захоронения от МО г.Советск и р.п.Первомайский;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 решению вопроса местного значения по организации благоустройства в части реализации проектов гос.программы «Формирование современной городской среды в Тульской области» от МО г.Щекино, р.п.Первомайский, Крапивенское.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ередал полномочия муниципальным образованиям Крапивенское, Лазаревское, Ломинцевское, Огаревское, Яснополянское: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по </w:t>
      </w:r>
      <w:r>
        <w:rPr>
          <w:rFonts w:cs="PT Astra Serif" w:ascii="PT Astra Serif" w:hAnsi="PT Astra Serif"/>
          <w:sz w:val="28"/>
          <w:szCs w:val="28"/>
        </w:rPr>
        <w:t>обеспечению проживающих в поселении и нуждающихся в жилых помещениях малоимущих граждан жилыми помещениями, организация строительства и содержание жилищного фонда, создание условий для жилищного строительства;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ю в профилактике терроризма и экстремизма, а также минимизации и (или) ликвидации последствий проявления терроризма и экстремизма в границах поселения;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хранению, использованию и популяризации объектов культурного наследия, охрана  объектов культурного наследия местного (муниципального) значения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В районе большое значение уделяется воспитанию у жителей стремления к здоровому образу жизни. С этой целью организуются с</w:t>
      </w:r>
      <w:r>
        <w:rPr>
          <w:rFonts w:cs="PT Astra Serif" w:ascii="PT Astra Serif" w:hAnsi="PT Astra Serif"/>
          <w:sz w:val="28"/>
          <w:szCs w:val="28"/>
        </w:rPr>
        <w:t>портивные соревнования, турниры и праздники, среди них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Чемпионат Тульской области по кикбоксингу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венство по боксу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венство ЦФО по вольной борьбе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Мама, папа, я – спортивная семья»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Мама, папа, я – шахматная семья»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Мама, папа, я – ГТОшная семья»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ткрытый межрегиональный турнир по кикбоксингу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урнир по боксу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урнир по вольной борьбе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турнир по скалолазанию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"Щёкинские вертикали"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венство по плаванию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нь физкультурника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легкоатлетический пробег в день государственного флаг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ревнования по фигурному катанию памяти Тальков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урнир по вольной борьбе, памяти А.Кунина.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Щекинский район известен своими культурными традициями, у нас регулярно проводятся областные, р</w:t>
      </w:r>
      <w:r>
        <w:rPr>
          <w:rFonts w:cs="PT Astra Serif" w:ascii="PT Astra Serif" w:hAnsi="PT Astra Serif"/>
          <w:sz w:val="28"/>
          <w:szCs w:val="28"/>
        </w:rPr>
        <w:t>айонные конкурсы, конференции и праздник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ждународный фестиваль «Крапивы»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Масленица»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нкурс-фестиваль «Музыкальная палитра»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зыкально-патриотический фестиваль «Все для Победы 71»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День студента»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Последний звонок»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Свеча памяти»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Лето во дворах»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нь молодеж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День Любви Семьи и Верност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Елка Щекинского района»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нь дарения книг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нцерты в честь праздничных и памятных дат и событи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чу отметить, что большая часть проведенных в районе мероприятий проходили под эгидой празднования 100 летнего юбилея Щекинского района. Так же, в рамках празднования векового юбилея, Собрание по своей инициативе провело в тульском экономическом колледже  конкурс на лучший макет настенного календаря. Победители отмечены ценными подарками, а победивший на конкурсе макет использован нами для изготовления календаря на 2025 год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енно-патриотическому воспитанию молодежи в Щекинском районе уделяется большое внимание. Мы помним и чтим своих земляков-героев. На территории Щекинского района прошли митинги, шествия и мероприятия в честь памятных да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итинги и акции в День Победы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итинг в честь освобождения г.Щекино от немецко-фашистских захватчиков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итинг, посвященный годовщине вывода советских войск из Афганистан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 23 февраля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итинг ко Дню Росс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изменными остаются приоритеты моей работы, эт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заимодействие с общественными организациями: общество инвалидов, чернобыльцев, ВОС, союз женщин России, клуба «Территория заботы», участие в фестивале детских общественных организаций, пунктами временного размещения беженцев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держка многодетных семей: встречи с представителями Ассоциации многодетных семей ЩР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держка спортсменов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за особый вклад в развитие Щекинского района Почетными Грамотами Собрание представителей награждены 28 человек, Благодарностью Главы Щекинского района - 105 человек. Среди них работники Щёкинского образования</w:t>
      </w:r>
      <w:r>
        <w:rPr>
          <w:rFonts w:cs="PT Astra Serif" w:ascii="PT Astra Serif" w:hAnsi="PT Astra Serif"/>
          <w:color w:val="C0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работники органов местного самоуправления, работники социальной сферы,</w:t>
      </w:r>
      <w:r>
        <w:rPr>
          <w:rFonts w:cs="PT Astra Serif" w:ascii="PT Astra Serif" w:hAnsi="PT Astra Serif"/>
          <w:color w:val="C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ники ЖКХ,</w:t>
      </w:r>
      <w:r>
        <w:rPr>
          <w:rFonts w:cs="PT Astra Serif" w:ascii="PT Astra Serif" w:hAnsi="PT Astra Serif"/>
          <w:color w:val="C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портсмены,</w:t>
      </w:r>
      <w:r>
        <w:rPr>
          <w:rFonts w:cs="PT Astra Serif" w:ascii="PT Astra Serif" w:hAnsi="PT Astra Serif"/>
          <w:color w:val="C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приниматели, работники промышленных и сельскохозяйственных предприяти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главу района возложено полномочие по обеспечению осуществления отдельных государственных полномочий, переданных нам федеральными законами и законами Тульской област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оем отчете хочу отразить реализацию ОМС Щекинского района следующих гос. полномочий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инансовое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по данному мероприятию составило 5 556 680 руб., что составляет 100%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инансовое обеспечению реализации дополнительной меры социальной поддержки, предоставляемой 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 принимающим (принимавшим) участие в специальной военной операции, проводимой с 24 февраля 2022 года, или призванным на военную службу по мобилизации, а также членам их семей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по данному мероприятию составило 3 232 910 руб., что составляет 99%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инансирование мероприятий по организации питания учащихся муниципальных общеобразовательных учреждений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по данному мероприятию составило 11 746 310 руб., что составляет 98,72%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предоставление путевок в организации отдыха и оздоровления детей отдельным категориям граждан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по данному мероприятию составило 57 734 840 руб., что составляет 94,51%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оставление меры социальной поддержки родителям (законным представителям) детей-инвалидов, обучающихся по основным общеобразовательным программам на дом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по данному мероприятию составило 187 360 руб., что составляет 100,00%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оставление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по данному мероприятию составило 175 420 руб., что составляет 100,00%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оставление мер социальной поддержки педагогическим и иным работникам (выплаты заработной платы работникам, имеющим почетные звания и ученые степени, и 15% надбавка за работу в учреждениях, расположенных в рабочих поселках; выплаты лечебного пособия к отпуску работникам образовательных учреждений; оплата проезда к месту работы и обратно работникам сельских образовательных учреждений; выплаты единовременного пособия молодым специалистам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по данному мероприятию составило 34 936 560 руб., что составляет 91,7%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по данному мероприятию составило 1 911 070 руб., что составляет 100%.</w:t>
      </w:r>
    </w:p>
    <w:p>
      <w:pPr>
        <w:pStyle w:val="Normal"/>
        <w:ind w:firstLine="72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Предоставление мер социальной поддержки работникам муниципальных библиотек, муниципальных музеев и их филиал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В соответствии с Законом Тульской области от 20.07.2011 № 1619-ЗТО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 в 2024 году осуществлены в</w:t>
      </w:r>
      <w:r>
        <w:rPr>
          <w:rFonts w:cs="PT Astra Serif" w:ascii="PT Astra Serif" w:hAnsi="PT Astra Serif"/>
          <w:sz w:val="28"/>
          <w:szCs w:val="28"/>
        </w:rPr>
        <w:t xml:space="preserve">ыплаты работникам муниципальных библиотек, муниципальных музеев и их филиалов лечебного пособия </w:t>
      </w:r>
      <w:r>
        <w:rPr>
          <w:rFonts w:cs="Courier New" w:ascii="PT Astra Serif" w:hAnsi="PT Astra Serif"/>
          <w:sz w:val="28"/>
          <w:szCs w:val="28"/>
        </w:rPr>
        <w:t xml:space="preserve">в размере 459,687 тыс.руб. </w:t>
      </w:r>
    </w:p>
    <w:p>
      <w:pPr>
        <w:pStyle w:val="Normal"/>
        <w:tabs>
          <w:tab w:val="clear" w:pos="720"/>
          <w:tab w:val="left" w:pos="1016" w:leader="none"/>
        </w:tabs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я по делам несовершеннолетних и защите их прав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2024 года в сравнении с 2023 годом сократилось чис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мей, находящихся в социально опасном положении, - на  7,0% (с 132 до 123)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ается количество несовершеннолетних, находящихся в социально опасном положении с 262 до 219, а именно на 16,5%.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меньшается доля несовершеннолетних,  имевших статус СОП и совершивших преступления или антиобщественные действия в период проведения с ними ИПР, от общего числа несовершеннолетних, имевших статус СОП в течение отчетного периода с которыми проводилась индивидуальная профилактическая работа  на 0,37%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я несовершеннолетних, приступивших к обучению в общеобразовательных организациях, в общей численности детей, подлежащих обучению, составляет 99,9%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меньшается доля семей, где родители не исполняют обязанности по воспитанию, обучению и содержанию детей (2023– 97/221; 2024-73/159), а именно на 24,7% 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к видим, в 2024 году значительно снизилось количество поставленных на учет семей, находящихся в СОП с 35 до 15 или на 57,1%, несмотря на это увеличилось с 24 до 50 или на 52% несовершеннолетних, находящихся в конфликте с законом, которые  признаны находящимися в социально опасном положении и поставлены на профилактический  учет. Данная цифра говорит о том, что на территории района проводятся результативные профилактические мероприятия по раннему выявлению подростков склонных к противоправным деяния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месте с тем, анализ оперативной обстановки свидетельствует о том, что ситуация в этой части остаётся напряжённой, требующей особого внимания к указанной теме в целом и к проведению дополнительной работы в отношении семей «категории социального риска» - в частности, в связи с чем необходима актуализация сведений о семьях, в которых проживают сожители, отчимы, мачех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ом необходимо принятие дополнительных мер, направленных на обеспечение безопасности несовершеннолетних, профилактику несчастных случаев с детьм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оме того, необходимо проведение дополнительной общей профилактической работы с законными представителями несовершеннолетних, направленной на воспитание «ответственного родительства», а также – на просвещение в вопросах профилактики преступлений с использованием ресурсов сети Интернет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рассмотрения административных материалов в отношении родителей (законных представителей) в преломлении принятия мер, направленных на оказание помощи семьям для устранения выявленных проблем, в том числе – при  организации  индивидуальной профилактической работы, требует продолжения на систематической основе. В этой части необходимо уделить особое внимание вопросам сопровождения семей,  члены которых имеют алкогольную зависимость, не работают и нуждаются в организации лечения и трудоустройства, в целях профилактики социального неблагополучия в семь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ятельность административной комисс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ило в комиссию - 234 протокол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о - 227 протоколов, из них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181 наложен штраф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48 предупреждение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3 прекращен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а наложенных штрафов – 840 тыс.руб., взыскано – 166,25 тыс.руб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лечены к административной ответственност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зические лица - 229 человек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ые лица - 0 человек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е лица - 0.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упреждение и ликвидация болезней животных, их лечению, отлову и содержанию безнадзорных животных, защите населения от болезней, общих для человека и животных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на реализацию переданных государственных полномочий по данному направлению на территории Щекинского района выделено 3 млн. 016 тыс. 484 руб. Израсходовано   1 млн. 664 тыс. 868 руб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ловлено 165 животных без владельцев (согласно контракту), из них стерилизовано (кастрировано) 155 животных без владельцев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заключении своего отчета хочу поблагодарить коллег депутатов за ответственную, инициативную работу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bookmarkStart w:id="0" w:name="redstr4"/>
      <w:bookmarkEnd w:id="0"/>
      <w:r>
        <w:rPr>
          <w:rFonts w:cs="Arial" w:ascii="PT Astra Serif" w:hAnsi="PT Astra Serif"/>
          <w:sz w:val="28"/>
          <w:szCs w:val="28"/>
        </w:rPr>
        <w:t xml:space="preserve">Отдельные слова благодарности – группе химических компаний «Щекиноазот» за их огромный вклад в реализацию социальных проектов, проектов благоустройства территории Щекинского района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пасибо за внимание!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653"/>
      <w:jc w:val="both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5:00Z</dcterms:created>
  <dc:creator>00</dc:creator>
  <dc:description/>
  <cp:keywords/>
  <dc:language>en-US</dc:language>
  <cp:lastModifiedBy>User</cp:lastModifiedBy>
  <cp:lastPrinted>2023-03-02T15:33:00Z</cp:lastPrinted>
  <dcterms:modified xsi:type="dcterms:W3CDTF">2025-02-28T06:08:00Z</dcterms:modified>
  <cp:revision>17</cp:revision>
  <dc:subject/>
  <dc:title/>
</cp:coreProperties>
</file>