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5.08.2018  </w:t>
                              <w:tab/>
                              <w:t>№ 8-1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5.08.2018  </w:t>
                        <w:tab/>
                        <w:t>№ 8-10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11.2012 № 11-1359 «Об утверждении административного регламента 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муниципального имущества в аре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07.2007 № 209-ФЗ «О развитии малого и среднего предпринимательства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25pt;margin-top:759.1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6169813" r:id="rId3"/>
        </w:object>
      </w: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следующие изменения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3 пункт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дополнить после слов «Управление архитектуры, земельных и имущественных отношений администрации муниципального образования Щекинский район (далее – Управление)» словами «и Государственным бюджетным учреждением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3 пункта 3 раздела I  приложения к постановлению дополнить после слов «в Управление» словами «или в Государственное бюджетное учреждение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бзац 4 пункта 3 раздела I приложения к постановлению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  исключить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Абзац 15 пункта 3 раздела I приложения к постановлению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альная электронная ка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 исключит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Абзац 1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3 раздела I приложения к постановлению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ое приложение универсальной электронной карты</w:t>
      </w:r>
      <w:r>
        <w:rPr>
          <w:rFonts w:cs="Times New Roman" w:ascii="Times New Roman" w:hAnsi="Times New Roman"/>
          <w:color w:val="000000"/>
          <w:sz w:val="28"/>
          <w:szCs w:val="28"/>
        </w:rPr>
        <w:t>» 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5 раздел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приложения к постановлению дополнить словами следующего содержания «В качестве заявителей могут выступать субъекты малого и среднего предпринимательства. Основными принципами поддержки субъектов малого и среднего предпринимательств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нфраструктуры поддержки субъектов малого и среднего предприним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должностных лиц, участвующих в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участвующих в предоставлении муниципальной услуг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явитель может обратиться с жалобой, в том числе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Жалоба должна содерж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служащего Управления или должностного лица МФЦ, предоставляющие муниципальную услугу, либо муниципального служащего Управления или должностного лица  МФЦ, решения и действия (бездействие) которых обжалу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муниципального служащего Управления или должностного лица  МФЦ, предоставляющие  муниципальную услуг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должностного лица МФЦ, либо муниципального служащего, предоставляющие муниципальную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Жалоба на решения и (или) действия (бездействие) органа, предоставляющего муниципальную услугу, а также должностных лиц Управления при осуществлении в отношении юридических лиц и индивидуальных предпринимателей, может быть подана такими лицами в порядке, установленном действующим законодательств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Жалоба подается в письменной форме на бумажном носителе, в электронной форме в Управление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начальником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о результатам рассмотрения жалобы Управление 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6:00Z</dcterms:created>
  <dc:creator>Храпов Геннадий Николаевич</dc:creator>
  <dc:description/>
  <cp:keywords/>
  <dc:language>en-US</dc:language>
  <cp:lastModifiedBy>averin</cp:lastModifiedBy>
  <cp:lastPrinted>2016-06-16T10:54:00Z</cp:lastPrinted>
  <dcterms:modified xsi:type="dcterms:W3CDTF">2018-08-16T07:47:00Z</dcterms:modified>
  <cp:revision>3</cp:revision>
  <dc:subject/>
  <dc:title> </dc:title>
</cp:coreProperties>
</file>