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0.05.2016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446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0.05.2016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446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right="752" w:hanging="142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widowControl w:val="false"/>
        <w:ind w:right="752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5.03.2016                 № 25/144 «О внесении изменений в Решении Собрания представителей Щекинского района от 24.12.2015  № 21/132 «О бюджете муниципального образования Щекинский район на 2016 год и плановый  период 2017 и 2018 годов»,  постановлением администрации муниципального образования Щекинский район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троку  «Объемы финансирования программы» паспорта муниципальной программы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Всего по программе: 9 337,8 тыс. руб., из ни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 325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93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 403,6 тыс.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41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41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 410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ом числе, за счет средств бюджета муниципального образования Щекинский район, всего по программе: 9 337,8 тыс. руб., из ни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 325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93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 403,6 тыс.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41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410,0 тыс. руб.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20 году -  1 410,0 тыс. руб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3. «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приложения к постановлению</w:t>
      </w:r>
      <w:r>
        <w:rPr>
          <w:b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>«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262"/>
        <w:gridCol w:w="1048"/>
        <w:gridCol w:w="709"/>
        <w:gridCol w:w="709"/>
        <w:gridCol w:w="949"/>
        <w:gridCol w:w="993"/>
        <w:gridCol w:w="708"/>
        <w:gridCol w:w="1885"/>
      </w:tblGrid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09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0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гашение бюджетных обязательств прошлых л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социологических опросов насе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3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3.  Раздел 5. « Ресурсное обеспечение муниципальной программы»  приложения к постановлению  изложить в следующей редакци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2667"/>
        <w:gridCol w:w="1736"/>
        <w:gridCol w:w="985"/>
        <w:gridCol w:w="1241"/>
        <w:gridCol w:w="1112"/>
        <w:gridCol w:w="1241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37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337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0355840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13372535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791.55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7854664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4:00Z</dcterms:created>
  <dc:creator>Волкова</dc:creator>
  <dc:description/>
  <cp:keywords/>
  <dc:language>en-US</dc:language>
  <cp:lastModifiedBy>user</cp:lastModifiedBy>
  <cp:lastPrinted>2016-04-05T11:32:00Z</cp:lastPrinted>
  <dcterms:modified xsi:type="dcterms:W3CDTF">2016-05-12T07:33:00Z</dcterms:modified>
  <cp:revision>11</cp:revision>
  <dc:subject/>
  <dc:title> </dc:title>
</cp:coreProperties>
</file>