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2.2019</w:t>
                              <w:tab/>
                              <w:t>№ 2-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2.2019</w:t>
                        <w:tab/>
                        <w:t>№ 2-2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Щек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функции и полномочия учре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ношени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 права собственника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 Ще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, ведомственно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й Федерального закона от 18.07.2011 № 22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упках товаров, работ, услуг отдельными ви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» и принятых в соответствии с 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Российской Федер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94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29703819" r:id="rId3"/>
        </w:object>
      </w:r>
      <w:r>
        <w:rPr>
          <w:sz w:val="28"/>
          <w:szCs w:val="28"/>
        </w:rPr>
        <w:t>Утвердить Порядок осуществления органами местного самоуправления Щекинского района, осуществляющими функции и полномочия учредителя в отношении муниципальных учреждений Щекинского района, права собственника имущества муниципальных унитарных предприятий Щекинского  района,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муниципального образования Щекинский район, комитету по культуре, молодежной политике и спорту администрации муниципального образования Щекинский район утвердить регламенты провед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left="7560" w:hanging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2520" w:hanging="25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</w:rPr>
        <w:t>Н</w:t>
      </w:r>
      <w:r>
        <w:rPr/>
        <w:t xml:space="preserve"> </w:t>
      </w: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</w:rPr>
      </w:pPr>
      <w:r>
        <w:rPr>
          <w:color w:val="FFFFFF"/>
          <w:sz w:val="28"/>
        </w:rPr>
        <w:t>В.С. Кожевников</w:t>
      </w:r>
    </w:p>
    <w:p>
      <w:pPr>
        <w:pStyle w:val="Normal"/>
        <w:ind w:left="2520" w:hanging="252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Исп. Понарина Татьяна Николаевна,</w:t>
      </w:r>
    </w:p>
    <w:p>
      <w:pPr>
        <w:pStyle w:val="Normal"/>
        <w:jc w:val="both"/>
        <w:rPr/>
      </w:pPr>
      <w:r>
        <w:rPr/>
        <w:t xml:space="preserve">тел./факс 5-23-59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 утверждении Порядка осуществления органами местного самоуправления Щекинского района, осуществляющими функции и полномочия учредителя в отношении муниципальных учреждений Щекинского района, права собственника имущества муниципальных унитарных предприятий Щекинского района,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02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6.02.2019  № 2-26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, осуществляющими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лномочия учредителя  в отношени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Щекинского района, права собствен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 района, ведомственного контроля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м  требований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7.2011 № 223-ФЗ «О закупках товаров,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отдельными видами юридических лиц» и приня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им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органами местного самоуправления Щекинского района, осуществляющими функции и полномочия учредителя в отношении муниципальных учреждений Щекинского района, права собственника имущества муниципальных унитарных предприятий Щекинского района (органами местного самоуправления Щекинского района, в подведомственности которых находятся соответствующие муниципальные унитарные предприятия Щекинского района, осуществляющими в соответствии со статьей 13.1 Закона Тульской области от 09.11.1999 № 158-ЗТО «О государственной собственности Тульской области» права собственника имущества муниципальных унитарных предприятий Щекинского района) (далее – органы ведомственного контроля), ведомственного контроля за соблюдением учреждениями, предприятиями, указанными в части 2 статьи 1 Федерального закона </w:t>
      </w:r>
      <w:r>
        <w:rPr>
          <w:bCs/>
          <w:sz w:val="28"/>
          <w:szCs w:val="28"/>
        </w:rPr>
        <w:t>от 18.07.2011 № 223-ФЗ</w:t>
      </w:r>
      <w:r>
        <w:rPr>
          <w:sz w:val="28"/>
          <w:szCs w:val="28"/>
        </w:rPr>
        <w:t xml:space="preserve"> «О закупках товаров, работ, услуг отдельными видами юридических лиц», (далее – заказчики, Федеральный закон от 18.07.2011 № 223-ФЗ) требований Федерального закона</w:t>
        <w:br/>
        <w:t>от 18.07.2011 № 223-ФЗ и иных принятых в соответствии с ним нормативных правовых актов Российской Федерации (далее – ведомственный контроль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от 18.07.2011 № 223-ФЗ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, предусмотренных частями 2.2, 2.6 статьи 2 Федерального закона от 18.07.2011 № 223-ФЗ, в случае утверждения типового положения о закупке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 о закупке при осуществлении закупок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проводят проверку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евременности размещения в единой информацион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 (далее – ЕИС) положения о закупке и внесенных в него изменений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сти размещения в ЕИС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в такие планы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закупок в соответствии с Федеральным законом </w:t>
        <w:br/>
        <w:t>от 18.07.2011 № 223-ФЗ, положением о закупке, в том числе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выбора способа осуществления закупк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 электронной форме закупок, которые должны осуществляться в указанной форме в соответствии с Федеральным законом от 18.07.2011 № 223-ФЗ и положением о закупке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размещения в ЕИС информации о проведении закупк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содержанию извещения о закупке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и внесения в реестр договоров, заключенных заказчиками по результатам закупки, информации и документов </w:t>
        <w:br/>
        <w:t>о заключении, изменении и расторжении договора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размещения в ЕИС отчетов, предусмотренных Федеральным законом от 18.07.2011 № 223-ФЗ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) соответствия поставленного товара, выполненной работы </w:t>
        <w:br/>
        <w:t>(ее результата) или оказанной услуги условиям договора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путем проведения выездной и (или) документарной проверки (далее – проверка) в соответствии с приказом руководителя органа ведомственного контроля, в котором в том числе указывается наименование заказчика, проверяемый период, срок проведения проверки, состав комиссии, уполномоченной на проведение проверки, срок подготовки акта проверки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состав такой комиссии должностных лиц заказчика, в отношении которого проводится проверка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 не может составлять более чем </w:t>
        <w:br/>
        <w:t xml:space="preserve">30 календарных дней и может быть продлен только один раз не более чем на 15 календарных дней по решению руководителя органа ведомственного контроля при сложном и длительном характере работ по всестороннему </w:t>
        <w:br/>
        <w:t xml:space="preserve">и полному исследованию большого объема представленных документов </w:t>
        <w:br/>
        <w:t>и материалов, поставленных товаров, выполненных работ (их результатов) или оказанных услуг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омственный контроль осуществляется в соответствии </w:t>
        <w:br/>
        <w:t xml:space="preserve">с регламентом, утвержденным органом ведомственного контроля, который </w:t>
        <w:br/>
        <w:t>в том числе должен содержать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, порядок организации, предмет, срок, периодичность проведения проверок, оформление результатов проверок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формирования комиссии, уполномоченной на проведение проверки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действий органа ведомственного контроля и (или) комиссии, уполномоченной на проведение проверки, при получении или выявлении информации о совершении заказчиком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информации, размещенной в ЕИС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проверки комиссия, уполномоченная на ее проведение, (лица, входящие в состав такой комиссии) имеет право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стребование необходимых для проведения проверки документов с учетом требований законодательства Российской Федерации о защите государственной, коммерческой, иной охраняемой законом тайны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олучение необходимых для проведения проверки объяснений </w:t>
        <w:br/>
        <w:t>в письменной форме, в форме электронного документа и (или) устной форме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роведения выездной проверки на беспрепятственный доступ на территорию, в помещения, здания заказчика (в том числе на фотосъемку, видеозапись, копирование документов), при предъявлении ими служебных удостоверений и приказа, указанного в пункте 4 настоящего Порядка, с учетом требований законодательства Российской Федерации </w:t>
        <w:br/>
        <w:t>о защите государственной, коммерческой, иной охраняемой законом тайны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проверки сотрудники проверяемых организаций обязаны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пятствовать проведению мероприятия, в том числе обеспечивать право беспрепятственного доступа лиц, входящих в состав комиссии, уполномоченной на проведение проверки, на территорию, </w:t>
        <w:br/>
        <w:t xml:space="preserve">в помещения с учетом требований законодательства Российской Федерации </w:t>
        <w:br/>
        <w:t>о защите государственной тайны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оответствии с уведомлением о проведении проверки, а также по письменному запросу должностного лица, уполномоченного на осуществление ведомственного контроля, представлять в установленные </w:t>
        <w:br/>
        <w:t>в уведомлении (запросе)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с учетом требований законодательства Российской Федерации о защите государственной тайны), включая служебную переписку в электронном виде, предъявлять поставленные товары, результаты выполненных работ, оказанных услуг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ять лицам, входящим в состав комиссии, уполномоченной на проведение проверки, необходимые для ее проведения объяснения </w:t>
        <w:br/>
        <w:t>в письменной форме, в форме электронного документа и (или) устной форме по предмету проверки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вать необходимые условия для проведения проверки, </w:t>
        <w:br/>
        <w:t xml:space="preserve">в том числе предоставлять помещения для работы, оргтехнику, средства связи (за исключением мобильной связи) и иные необходимые средства </w:t>
        <w:br/>
        <w:t>и оборудование, указанные в уведомлении о проведении проверки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уведомляет заказчика о проведении проверки путем направления уведомления, которое должно содержать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проверки (выездная и (или) документарная)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проверки, в том числе дату ее начала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 комиссии, уполномоченной на проведение проверки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ос о предоставлении документов, информации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проведения выездной проверки – информацию </w:t>
        <w:br/>
        <w:t xml:space="preserve">о необходимости обеспечения условий для ее проведения, в том числе </w:t>
        <w:br/>
        <w:t>о предоставлении помещения для работы, средств связи (за исключением мобильной связи) и иных необходимых средств и оборудования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результатов проверки осуществляется в срок, указанный в приказе о проведении проверки, путем составления акта проверки, который подписывается всеми членами комиссии, уполномоченной на проведение проверки, и представляется руководителю органа ведомственного контроля или иному уполномоченному руководителем ведомственного контроля лицу. Копия акта проверки направляется заказчику в срок не позднее пяти рабочих дней со дня его подписания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копии акта проверки заказчик принимает конкретные меры, направленные на устранение выявленных нарушений Федерального закона от 18.07.2011 № 223-ФЗ и (или) положения о закупке, и в течение двадцати календарных дней с момента получения копии акта проверки уведомляет орган ведомственного контроля о проделанных действиях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– </w:t>
        <w:br/>
        <w:t>в правоохранительные органы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ы по результатам проверки, а также иные документы </w:t>
        <w:br/>
        <w:t>и информация, полученные (разработанные) в ходе проведения проверки, хранятся органом ведомственного контроля не менее 3 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В. Вас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6:00Z</dcterms:created>
  <dc:creator>Храпов Геннадий Николаевич</dc:creator>
  <dc:description/>
  <cp:keywords/>
  <dc:language>en-US</dc:language>
  <cp:lastModifiedBy>user</cp:lastModifiedBy>
  <cp:lastPrinted>2019-02-27T16:36:00Z</cp:lastPrinted>
  <dcterms:modified xsi:type="dcterms:W3CDTF">2019-02-27T13:54:00Z</dcterms:modified>
  <cp:revision>16</cp:revision>
  <dc:subject/>
  <dc:title> </dc:title>
</cp:coreProperties>
</file>