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6.11.2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1-15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6.11.2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1-15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екинский район от 12.08.2016  № 8-88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компенсационных выпла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проезда от места постоянного прожи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места работы и обратно работникам, проживающи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елковых и сельских населенных пункт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ающим в других сельских и поселков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я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9542644" r:id="rId3"/>
        </w:object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ешением Собрания представителей Щекинского района от 27.11.2015 №19/123 «О компенсационных выплатах проезда работникам, проживающим в поселковых и сельских населенных пунктах и   работающим в других сельских и поселковых муниципальных образовательных организациях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нести в постановление администрации муниципального образования Щекинский район от 12.08.2016 № 8-888 «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» (далее - Постановление) следующее изменение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иложение к Постановлению дополнить пунктом 14 следующего содержания: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4. Информация о предоставлении мер социальной поддержки и иных социальных гарантий размещается в Единой государстве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         №187-ФЗ «О государственной социальной помощ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/>
      </w:pPr>
      <w:r>
        <w:rPr>
          <w:bCs/>
          <w:color w:val="FFFFFF"/>
          <w:sz w:val="28"/>
          <w:szCs w:val="28"/>
        </w:rPr>
        <w:t xml:space="preserve">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С. Роо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/>
      </w:pPr>
      <w:r>
        <w:rPr>
          <w:bCs/>
          <w:sz w:val="24"/>
          <w:szCs w:val="24"/>
        </w:rPr>
        <w:t>О внесении изменения в постановление администрации муниципального образования Щекинский район от 12.08.2016  № 8-888 «Об утверждении Порядка компенсационных выплат стоимости проезда от места постоянного проживания до места работы и обратно работникам,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8-11-19T10:27:00Z</cp:lastPrinted>
  <dcterms:modified xsi:type="dcterms:W3CDTF">2018-11-19T07:27:00Z</dcterms:modified>
  <cp:revision>151</cp:revision>
  <dc:subject/>
  <dc:title> </dc:title>
</cp:coreProperties>
</file>