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8"/>
              <w:spacing w:before="240" w:after="60"/>
              <w:jc w:val="center"/>
              <w:rPr>
                <w:rFonts w:ascii="PT Astra Serif" w:hAnsi="PT Astra Serif" w:cs="PT Astra Serif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i w:val="false"/>
                <w:sz w:val="36"/>
                <w:szCs w:val="36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Heading4"/>
              <w:jc w:val="center"/>
              <w:rPr>
                <w:rFonts w:ascii="PT Astra Serif" w:hAnsi="PT Astra Serif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 w:val="false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5"/>
              <w:rPr>
                <w:rFonts w:ascii="PT Astra Serif" w:hAnsi="PT Astra Serif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 w:val="false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4 апрел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0/214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публичных слушаний в муниципальном образовании Щекинский район по вопросу «Об исполнении бюджета муниципального образования Щекинский район за 2024 год»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. 28 Федерального закона от 06.10.2003 № 131 – ФЗ «Об общих принципах организации местного самоуправления в Российской Федерации», ст. 22 Устава Щекинского муниципального района Тульской области и руководствуясь Положением об организации и проведении публичных слушаний, общественных обсуждений в муниципальном образовании Щекинский район, утвержденным решением Собрания представителей Щекинского района от 31.08.2018 № 72/624, Собрание представителей муниципального образования Щекинский район, РЕШИЛО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значить в муниципальном образовании Щекинский район 19 мая 2025 года в 15:00 публичные слушания с вопросом: «Об исполнении бюджета муниципального образования Щекинский район за 2024 год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м проведения публичных слушаний определить зал заседания администрации Щекинского района, г. Щекино, пл. Ленина, д.1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Утвердить состав организационного комитета по подготовке и проведению </w:t>
      </w:r>
      <w:r>
        <w:rPr>
          <w:rFonts w:cs="Times New Roman" w:ascii="PT Astra Serif" w:hAnsi="PT Astra Serif"/>
          <w:spacing w:val="-4"/>
          <w:sz w:val="28"/>
          <w:szCs w:val="28"/>
        </w:rPr>
        <w:t>публичных слушаний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Трещев Алексей Александрович, председатель постоянной комиссии Собрания представителей по вопросам бюджета, финансовой и налоговой политики – председатель организационного комитета по подготовке и проведению публичных слушаний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брамина Елена Евгеньевна – первый заместитель главы администрации Щекинского района (по согласованию)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фанасьева Елена Николаевна – заместитель главы администрации Щекинского района - начальник финансового управления администрации Щеки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бровольская Елена Петровна – председатель контрольно-счетной комиссии МО Щекинский райо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Холаимова Елена Викторовна – депутат Собрания представителей Щеки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бзева Марина Дмитриевна - депутат Собрания представителей Щеки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рылова Лариса Николаевна – депутат Собрания представителей Щеки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твеева Елена Вячеславовна – консультант Собрания представителей Щекинского района.</w:t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значить дату первого заседания организационного комитета по подготовке и проведению публичных слушаний 24 апреля 2025 год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6. Предложения по вопросу «Об исполнении бюджета муниципального образования Щекинский район за 2024 год» принимаются в Собрании представителей Щекинского района (г. Щекино, пл. Ленина, д.1, кабинет № 29) до 12 мая 2025 года с 9:00 до 17:00 (кроме выходных и праздничных дней)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Контроль за выполнением настоящего решения возложить на председателя организационного комитета по подготовке и проведению публичных слушаний и главу администрации Щекинского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ешение обнародовать путем опубликования, разместив его полный текст в сетевом издании «Щекинский муниципальный вестник» (http://npa-schekino.ru., регистрация в качестве сетевого издания: Эл № ФС 77-74320 от 19.11.2018) и разместить на официальном сайте муниципального образования Щекинский район.</w:t>
      </w:r>
    </w:p>
    <w:p>
      <w:pPr>
        <w:pStyle w:val="Style13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Щекинского района</w:t>
        <w:tab/>
        <w:t xml:space="preserve"> Е.В. Рыбальч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2:00Z</dcterms:created>
  <dc:creator>Russian</dc:creator>
  <dc:description/>
  <cp:keywords/>
  <dc:language>en-US</dc:language>
  <cp:lastModifiedBy>User</cp:lastModifiedBy>
  <cp:lastPrinted>2023-04-20T17:21:00Z</cp:lastPrinted>
  <dcterms:modified xsi:type="dcterms:W3CDTF">2025-04-23T08:58:00Z</dcterms:modified>
  <cp:revision>21</cp:revision>
  <dc:subject/>
  <dc:title> </dc:title>
</cp:coreProperties>
</file>