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05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5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05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52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7289955" r:id="rId3"/>
        </w:object>
      </w:r>
      <w:r>
        <w:rPr>
          <w:sz w:val="28"/>
          <w:szCs w:val="28"/>
        </w:rPr>
        <w:t>, статьей 179 Бюджетного кодекса Российской Федерации, решением Собрания депутатов муниципального образования город Щекино Щекинского района от 22.02.2017 № 33-119 «О бюджете муниципального образования город Щекино Щекинского района на 2017 год и на плановый период 2018 и 2019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, изложив Приложение к постановлению администрации муниципального образования Щекинский район (Приложение)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7pt;margin-top:434.4pt;width:6.2pt;height:4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07183842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/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2.05.2017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5-522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бюджетное учреждение «Щекинский УКС». 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 муниципального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и комфорта городской среды.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уровня благоустройства территорий общего пользова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благоустроенных территорий общего пользования населения от общего количества таких территорий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Доля многоквартирных домов с благоустроенными дворовыми территориями от общего количества многоквартирных домов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Количество многоквартирных домов с благоустроенными дворовыми территориями (ед.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Количество благоустроенных дворовых территорий (ед.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Площадь отремонтированного асфальтового покрытия дворовых территорий (тыс.кв.м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личество установленных уличных осветительных приборов (ед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современной городской среды в муниципальном образовании город Щекино Щекинского района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0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2124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8955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 средства федерального бюджета составляю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14370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568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99932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7693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931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520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10523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2708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538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8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670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8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7804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02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6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74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5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вание составляет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современной городской среды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81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81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средства федерального бюджета составляе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5681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8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52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527,5 тыс. руб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рритории муниципального образования город Щекино Щекинского райо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, соответствующее возрастающим к нему требованиям, способствующие обеспечению важнейшего права человека на безопасность и комфортабельность проживания, стабилизация количества аварийных зеленых насаждений, подлежащих сносу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 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улично- дорожной сети в зимний и летний период;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spacing w:lineRule="auto" w:line="276" w:before="100" w:after="100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spacing w:lineRule="auto" w:line="276"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 Увеличение интенсивности транспортного движения 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 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 и поливка проезжей части дорог, очистка прибордюрной зоны, уборка мусора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три основных вида рабо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борьба со снежно-ледяными образованиями путем своевременного удаления свежевыпавшего, а также уплотненного снег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грузка и вывоз снега и сколотого льда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обеспечение мероприятий, направленных на борьбу с гололедом, в рамках которых производится посыпка дорог пескосмесью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  Содержатся   лестничные спуски, площади и скверы. Убираются автобусные остановки, устанавливаются скамейки и урны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 быть  проведены  мероприятия  по установке, восстановлению, замене, ремонту  объектов  уличного освещения, монтажу светильников; разработана проектно-сметная документация для производства  данных работ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ерритории города  имеется  городское  кладбище. На территории которого </w:t>
      </w:r>
      <w:r>
        <w:rPr>
          <w:color w:val="000000"/>
          <w:sz w:val="28"/>
          <w:szCs w:val="28"/>
          <w:lang w:eastAsia="zh-CN"/>
        </w:rPr>
        <w:t xml:space="preserve">имеются </w:t>
      </w:r>
      <w:r>
        <w:rPr>
          <w:sz w:val="28"/>
          <w:szCs w:val="28"/>
          <w:lang w:eastAsia="zh-CN"/>
        </w:rPr>
        <w:t xml:space="preserve">контейнерные площадки для сбора мусо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муниципального образования город Щекино находятся 765 многоквартирных домов, которые в совокупности образуют около 685 дворовых территорий общей площадью 2723,3 тыс.кв.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мерная работа по благоустройству дворовых территорий в городе Щекино началась в 2012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комплекс работ по благоустройству частично или полностью выполнен на  82 дворовых территориях, что составляет 12% от общего количества дворовых территорий многоквартирных домов. Общая площадь благоустроенных дворовых территорий составляет 326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69 человек проживает в жилом фонде с благоустроенными дворовыми территориями, что составляет 11% населения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реализуемые мероприятия, уровень благоустройства более 80% дворовых территорий можно охарактеризовать, как неудовлетворительны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асфальтобетонное покрытие междворовых проездов и дворовых территорий. Кроме того, резко возросшее количество личного автотранспорта привело к росту потребности в парковочных местах на придомовых территориях. Отсутствие специально обустроенных стоянок для автомобилей приводит к их хаотичной парков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Щекино имеется 12 территорий общего пользования общей площадью 412,59 тыс.кв.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озелененной территории 8 скверов, 3 пар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both"/>
        <w:textAlignment w:val="baselin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–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жизнедеятельности граждан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города Щекино, эстетического вида города, создание гармоничной архитектурно-ландшафтной сре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стояния города Щеки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ации работ по благоустройству территории города, установке и реконструкции систем наружного освещения улиц города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гор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решения пробл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лагоустройства дворовых территорий в муниципальном образовании город 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лагоустройства территорий общего пользования  в муниципальном образовании город Щеки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1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1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523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523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23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08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i/>
              </w:rPr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953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75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01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70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389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0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управление архитектуры, земельных и имущественных отношений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0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8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82,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42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Управление архитектуры, земельных и имущественных отношений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54,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5 Мероприятие «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6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.1</w:t>
            </w:r>
            <w:r>
              <w:rPr>
                <w:i/>
              </w:rPr>
              <w:t xml:space="preserve"> </w:t>
            </w:r>
            <w:r>
              <w:rPr/>
              <w:t>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5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8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1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Формирование современной городской среды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15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управление архитектуры, земельных и имущественных отношений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11.1 Мероприятие «</w:t>
            </w:r>
            <w:r>
              <w:rPr>
                <w:i/>
                <w:u w:val="single"/>
              </w:rPr>
              <w:t>Благоустройство дворовых территорий многоквартирных домов</w:t>
            </w:r>
            <w:r>
              <w:rPr>
                <w:i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бюджетное учреждение «Щекинский УКС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62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1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62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11.2 Мероприятие «</w:t>
            </w:r>
            <w:r>
              <w:rPr>
                <w:i/>
                <w:u w:val="single"/>
              </w:rPr>
              <w:t>Благоустройство муниципальных территорий общего пользования</w:t>
            </w:r>
            <w:r>
              <w:rPr>
                <w:i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2.1 Благоустройство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55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93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1246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3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32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1"/>
        <w:gridCol w:w="1589"/>
        <w:gridCol w:w="1377"/>
        <w:gridCol w:w="1377"/>
        <w:gridCol w:w="1377"/>
        <w:gridCol w:w="1377"/>
        <w:gridCol w:w="1377"/>
        <w:gridCol w:w="1540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jc w:val="both"/>
              <w:textAlignment w:val="baseline"/>
              <w:rPr/>
            </w:pPr>
            <w:r>
              <w:rPr/>
              <w:t>Цель -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здание благоприятных условий для жизнедеятельности граждан в муниципальном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ершенствование системы комплексного благоустройства города Щекино, эстетического вида города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уровня внешнего благоустройства и санитарного состояния города Щек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активации работ по благоустройству территории города, установке и реконструкции систем наружного освещения улиц города 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общего уровня благоустройства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ривлечение жителей к участию решения пробл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благоустройства дворовых территорий в муниципальном образовании город Щекино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благоустройства территорий общего пользования  в муниципальном образовании город Щеки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,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,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2,3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6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1,1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1,7 тыс. кв.м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0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0 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0"/>
        <w:gridCol w:w="2072"/>
        <w:gridCol w:w="1471"/>
        <w:gridCol w:w="1462"/>
        <w:gridCol w:w="1462"/>
        <w:gridCol w:w="1462"/>
        <w:gridCol w:w="1462"/>
        <w:gridCol w:w="1462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124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5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37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99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93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17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9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FFFFFF"/>
          <w:sz w:val="28"/>
          <w:szCs w:val="28"/>
        </w:rPr>
        <w:t>и</w:t>
      </w:r>
      <w:r>
        <w:rPr>
          <w:b/>
          <w:sz w:val="28"/>
          <w:szCs w:val="28"/>
        </w:rPr>
        <w:t xml:space="preserve">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проведение месячников по санитарной очистке город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зеленение городской территории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пиловка деревьев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высадка саженцев цветочной рассады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устройство и реконструкция детских площадок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городского кладбищ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мест массового отдыха горожан;</w:t>
      </w:r>
    </w:p>
    <w:p>
      <w:pPr>
        <w:pStyle w:val="Normal"/>
        <w:suppressAutoHyphens w:val="true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>- 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ки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основного мероприятия «Формирование современной городской среды в муниципальном образовании город Щекино Щекинского района» программы осуществляется администрацией муниципального образования Ще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</w:rPr>
      </w:pPr>
      <w:r>
        <w:rPr>
          <w:b/>
        </w:rPr>
        <w:t>План реализации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85"/>
        <w:gridCol w:w="1346"/>
        <w:gridCol w:w="1346"/>
        <w:gridCol w:w="1408"/>
        <w:gridCol w:w="1408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контрольного события основного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конкурсных процедур, заключение муниципальных контрактов на выполнение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администрации Ще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дворов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, МКУ «ЩГУЖиБ»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общественн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, земельных и имущественных отношений администрации Щекинского района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ы/парка/сквера/бульвар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устырей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</w:rPr>
      </w:pPr>
      <w:r>
        <w:rPr>
          <w:b/>
        </w:rPr>
        <w:t>Адресный перечень объектов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1638"/>
        <w:gridCol w:w="1385"/>
        <w:gridCol w:w="1276"/>
        <w:gridCol w:w="1275"/>
        <w:gridCol w:w="15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мероприятия, объекта, проек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еречень выполняемых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 том числе по источникам финансирования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дворовых территорий многоквартирных дом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/>
              <w:t>Ремонт придомовой территории по адресам: ул. Молодежный пр-д, 9; ул. Юбилейная, 15;ул. Юбилейная, 9;  ул. Юбилейная, 5; ул. Юбилейная, 17; ул. Юбилейная, 7; ул. Емельянова, 10; ул. Емельянова, 4; ул. Шахтерская, 16; ул. Ленина, 47; ул. Ремонтников,  4а; ул. Юбилейная,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устройство парковочных карман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нос и кронирование  деревьев,         -корчевание п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8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95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846,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муниципальных территорий общего поль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арков «Старый парк», «Лесная поляна»; Освещение территории размещения памятника </w:t>
            </w:r>
          </w:p>
          <w:p>
            <w:pPr>
              <w:pStyle w:val="Normal"/>
              <w:rPr/>
            </w:pPr>
            <w:r>
              <w:rPr/>
              <w:t>И.Талько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парк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территор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72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680,7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овых пешеходных дорожек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уществующих пешеходных дорожек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ка бордюрного камня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азонов, цветочниц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МКД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ополнительному перечню проводятся при обязательном труд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 и для ее работников (горячий чай, печенье и т.д.) и иные виды работ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работ определяется базисно-индексным методом по территориальным сметным нормативам Тульской области в редакции 2014 года, внесенным приказом Минстроя России от 27.02.2015 № 140/пр.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ой территории утвержден постановлением администрации Щекинского района от 30.03.2017 № 3-347 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 муниципального образования город Щекино»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та согласования дизайн – проекта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,  и уполномоченным представителем муниципального казенного учреждения «Щекинское городское управление жизнеобеспечения и благоустройства»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Щекинского района и уполномоченным представителем муниципального казенного учреждения «Щекинское городское управление жизнеобеспечения и благоустройства»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 «Формирование современной городской среды в муниципальном образовании город Щекино Щекинского района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 регулярный мониторинг реализации основного мероприятия программы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ткрытость и подотчетность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методическое и экспертно-аналитическое сопровождение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информационное сопровождение и общественные коммуникации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создание общественной комиссии для организации обсуждения осн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город Щекино Щекинского района» программы на уровне муниципального образования город Щекино постановлением администрации Щекинского района  от 30.03.2017 года № 3-348 «Об утверждении Положения о порядке общественного обсуждения проекта муниципальной  программы «Формирование современной городской среды» муниципального образования город Щекино»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Щекино Щекинского района» программы 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муниципальным образованием Щекинский район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Начальник отдела ЖКХ и строительства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комитета по вопросам жизнеобеспечения,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строительства и дорожно-транспортному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хозяйству администрации муниципального </w:t>
      </w:r>
    </w:p>
    <w:p>
      <w:pPr>
        <w:pStyle w:val="Normal"/>
        <w:tabs>
          <w:tab w:val="clear" w:pos="708"/>
          <w:tab w:val="left" w:pos="7050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бразования Щекинский район</w:t>
        <w:tab/>
        <w:t xml:space="preserve">   Е.С. Епифанова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8:00Z</dcterms:created>
  <dc:creator>Храпов Геннадий Николаевич</dc:creator>
  <dc:description/>
  <cp:keywords/>
  <dc:language>en-US</dc:language>
  <cp:lastModifiedBy>user</cp:lastModifiedBy>
  <cp:lastPrinted>2017-05-12T10:31:00Z</cp:lastPrinted>
  <dcterms:modified xsi:type="dcterms:W3CDTF">2017-05-12T13:32:00Z</dcterms:modified>
  <cp:revision>4</cp:revision>
  <dc:subject/>
  <dc:title/>
</cp:coreProperties>
</file>