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2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23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19.11.2018    № 11-15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19.11.2018    № 11-15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Щекинского района от 29.06.2015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1030 «О порядке использования бюджетных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сигнований резервного фонд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4677" w:leader="none"/>
          <w:tab w:val="left" w:pos="76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исполнения бюджета муниципальн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 Щекинский район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, Уставом муниципального образования Щекинский район, Решением Собрания представителей Щекинского района от 09.09.2008           № 44/464 «Об утверждении Положения о бюджетном процессе в муниципальном образовании Щекинский район»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нести в постановление администрации Щекинского района от 29.06.2015  № 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05pt;margin-top:797.4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26150" r:id="rId3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1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 законом Российской Федерации от 07.03.2018   № 56-ФЗ « О внесении изменений в отдельные законодательные акты Российской Федерации в связи с принятием Федераль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 Щекино Щекинского района, Решением Собрания депутатов муниципального образования город Щекино Щекинского района от 26.09.2013 № 135/683 «Об утверждении Положения о бюджетном процессе в муниципальном образовании город Щекино Щекинского района» администрация муниципального образования Щекинский район  ПОСТАНОВЛЯЕТ: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4.2.2. пункта 4.2. раздела 4 к постановлению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страховой номер индивидуального лицевого с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приложения 1 к постановлению дополнить пунктом 4.10. следующего содержа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.10. </w:t>
      </w:r>
      <w:r>
        <w:rPr>
          <w:rFonts w:cs="Times New Roman" w:ascii="Times New Roman" w:hAnsi="Times New Roman"/>
          <w:color w:val="000000"/>
          <w:sz w:val="28"/>
        </w:rPr>
        <w:t>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опубликовать в средстве массовой информации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.А. Федос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.А. Дудников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Л.Н. Шалынина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Н. Афанас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5-25-60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внесении изменений в постановление администрации Щекинского района от 29.06.2015 № 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  <w:tab w:val="center" w:pos="47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New</dc:creator>
  <dc:description/>
  <cp:keywords/>
  <dc:language>en-US</dc:language>
  <cp:lastModifiedBy>MELANINA</cp:lastModifiedBy>
  <cp:lastPrinted>2018-10-25T09:55:00Z</cp:lastPrinted>
  <dcterms:modified xsi:type="dcterms:W3CDTF">2018-11-27T06:56:00Z</dcterms:modified>
  <cp:revision>22</cp:revision>
  <dc:subject/>
  <dc:title/>
</cp:coreProperties>
</file>