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.09.2016</w:t>
                              <w:tab/>
                              <w:t>№ 9-10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2.09.2016</w:t>
                        <w:tab/>
                        <w:t>№ 9-103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социально ориентированного проек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ота» на территории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оциально незащищенных категорий граждан, развития социального предпринимательства на территории муниципального образования Щекинский район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социально ориентированного проекта «Забота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4.8pt;margin-top:791.8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15063001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Жарова Л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35-83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ализации социально ориентированного проекта «Забота»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4"/>
          <w:szCs w:val="24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5.55pt;margin-top:793.35pt;width:56.45pt;height:37.3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849724562" r:id="rId7"/>
        </w:object>
      </w:r>
      <w:r>
        <w:rPr>
          <w:b w:val="false"/>
          <w:sz w:val="24"/>
          <w:szCs w:val="24"/>
        </w:rPr>
        <w:t>на территории муниципального образования Щекинский райо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9.2016  № 9-103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СОЦИАЛЬНО ОРИЕНТИРОВАН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ЕКТА  "ЗАБОТА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 ориентированный проект "Забота" (далее - Проект) реализуется при поддержке администрации муниципального образования Щекинский район. Социально ориентированный проект реализуется в рамках развития социального предпринимательства и поддержки социально незащищенных категор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редполагает распространение среди социально незащищенных категорий жителей муниципального образования Щекинский район Единой дисконтной карты "Забота" (далее - Карта), предоставляющей владельцам систему скидок на приобретение товаров и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ализуется на всей территории муниципального образования Щекинский рай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реализации Проекта администрацией муниципального образования Щекинский район формируется рабочая групп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обеспечение по выдаче карты осуществляется администрацией муниципального образования Щекинский район, администрациями муниципальных образований Щек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ложение определяет цели и задачи Проекта, порядок его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термины и опред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дисконтная карта "Забота": пластиковая ламинированная карта, которая выдается гражданам, зарегистрированным по месту жительства на территории муниципального образования Щекинский район, отнесенным к категориям граждан, определе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Полож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ь социальной карты: гражданин, получивший в бессрочное владение социальную кар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Щекинский район, – партнеры по реализации регионального социального проекта «Забот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порядок участия в обеспечении действ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дисконтной карты "Забота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и Прое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граждан муниципального образования Щекинский рай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дресной системы скидок на товары и услуги участников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действия Карты является доброволь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участников Проекта и размер предоставляемых скидок публикуется на официальном портале муниципального образования Щекинский рай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скидки определяется и согласовывается отдельно для каждого Учас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участия в обеспечении действия Карты Участник направляет в администрацию муниципального образования Щекинский район уведомление, в котором фиксируются условия участия в реализации Проекта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 предоставляет скидки владельцам Карты с даты и на условиях, указанных в уведом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ериод действия Проекта осуществляется информационное освещение деятельности Участников, связанное с распространением Карт и осуществлением социального обслуживания населения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ник Проекта вправе потребовать у держателя Карты предъявление документов, подтверждающих отношение к льготной категории. Участник Проекта имеет право отказать в предоставлении скидки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рта не была предъявлена до начала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а карта, содержащая повреждения в такой степени, что невозможно получить информацию о держателе кар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частник Проекта обязуется информировать администрацию муниципального образования Щекинский район об изменении адресного перечня объектов, где предоставляется скидка пользователям карты "Забота", а также изменении времени предоставления, условий и размера скид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 Проекта обязуется информировать администрацию муниципального образования Щекинский район о прекращении участия в реализации Проекта не позднее чем за 15 дней до дня растор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ржатели Единой дисконтной карты "Забота"</w:t>
      </w:r>
    </w:p>
    <w:p>
      <w:pPr>
        <w:pStyle w:val="ConsPlusNormal1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18. Право на получение Карты имеют следующие категории граждан, зарегистрированных на территории муниципального образования Щекинский райо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еры по старости и инвалид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и вдовы погибших участников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блокадного Ленингр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узники фашистских концлагер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ы политических репресс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имеющие детей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I, II, III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1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20. Карта выдается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ГУ ТО «Центр социального обслуживания населения №3» по адресу: город Щекино, улица Л. Толстого, д. 2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дачи: понедельник - четверг, с 08.00 до 17.00, пятница с 08.00 до 16.00., обед: с 13.00. до 13.48., суббота и воскресенье - выходн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ях Щекинск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778"/>
        <w:gridCol w:w="3061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57" w:before="0" w:after="225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р.п. Первомай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2, Тульская область, Щекинский район,  р.п. Первомайский, пр. Улитина, д.12, телефон: (48751) 6-48-98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. до 18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7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3.4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г. Советс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05, Тульская область, Щекинский район, </w:t>
              <w:br/>
              <w:t>г.  Советск, пл. Советов, д.1, телефон:  (48751) 74-1-37,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08.48. до 18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08.48. до 17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4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Лазаревско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20, Тульская область, Щекинский район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зарево, ул. Тульская (старая), д.2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8751) 72-2-49,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пт. с 9.00. до 17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4.00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Крапивен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33, Тульская область, Щекинский район </w:t>
              <w:br/>
              <w:t>с. Крапивна, ул. Советская, д. 34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 (48751) 71-2-10, (48751) 71-1-9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пт. с 08.00. до 16.00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.00. до 12.48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Яснополян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210, Тульская область, Щекинский район,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Головеньковский, ул. Пчеловодов, д.9,</w:t>
              <w:br/>
              <w:t xml:space="preserve">телефон: (48751) 38-7-3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. до 17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6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. до 13.4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и воскресенье -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Ломинцевское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Fonts w:eastAsia="Calibri"/>
                <w:lang w:eastAsia="en-US"/>
              </w:rPr>
              <w:t>301216, Щекинский район, пос. Ломинцевский, ул. Центральная, д. 19, т</w:t>
            </w:r>
            <w:r>
              <w:rPr>
                <w:rFonts w:eastAsia="Calibri"/>
                <w:bCs/>
                <w:lang w:eastAsia="en-US"/>
              </w:rPr>
              <w:t>елефон:</w:t>
            </w:r>
            <w:r>
              <w:rPr>
                <w:rFonts w:eastAsia="Calibri"/>
                <w:lang w:eastAsia="en-US"/>
              </w:rPr>
              <w:t>  (48751) 33-1-21, (48751) 33-1-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 до 18.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7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 и воскресенье -  выхо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Огаревское</w:t>
            </w:r>
          </w:p>
          <w:p>
            <w:pPr>
              <w:pStyle w:val="Style17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1203,Тульская область, Щекинский район, </w:t>
              <w:br/>
              <w:t>с.п. Огаревка, ул. Шахтерская, д. 7,</w:t>
            </w:r>
          </w:p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ефон: (48751) 79-1-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чт. с 9.00 до 17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 9.00 до 16.00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3.48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воскресенье - выходны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арты необходимо предъявить паспорт и документы, подтверждающие отнесение к одной из категорий, опреде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8 Положения. В случае невозможности гражданина лично получить Карту она может быть выдана его представителю по доверенности, оформленной в простой письменной форме, с представлением документов, подтверждающих отнесение к одной из категорий, определенных п.1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рганы, осуществляющие выдачу Карт, ведут учет выданных Карт в ведомости выдачи Карты на бумажном носителе и в электронном виде по форме согласно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 Данные передаются ежемесячно в администрацию муниципального образования Щек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целях консультативной поддержки держателей Карты в администрации муниципального образования Щекинский район организуется работа телефона "горячей лин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>0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,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льзователь Карты обязан обеспечивать ее сохранность и не допускать ее утраты и порч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учения скидки, обеспечение реализации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получения скидки по карте "Забота"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. При использовании Карты иным лицом, не предусмотренным настоящим Положением, карта подлежит изъят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изация и проведение социально ориентированных общественных мероприятий, разработка информационных материалов Проекта, взаимодействие со средствами массовой информации, инициативными группами граждан и общественными организациями осуществляется рабочей группой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п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 вопросам                                              В.Е. Калинк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ализации социальн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иентированного проекта "Забота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ПРЕДПРИЯТ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Щекинский район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"Единой дисконтной карты "Забота" (пенсионеры, инвалиды, дети с ограниченными возможностями, многодетные семьи, УВОВ, ИВ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кационный номер налогоплательщика (ИНН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.И.О. руководителя предприятия, контактный телеф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09"/>
        <w:gridCol w:w="2552"/>
        <w:gridCol w:w="2161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 (сети предприят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976"/>
        <w:gridCol w:w="3119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(группы това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кидки,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.И.О. сотрудника предприятия, назначенного ответственным за участие в проекте "Единая дисконтная карта Забота", его должность, контактный телефо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, хранение и передачу персональных данных, указанных мной в анкете, администрации муниципального образования Щекинский район 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52 от 27.07.200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                                  Подпись,                     печать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262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циальн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проекта "Забота"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5387"/>
        <w:gridCol w:w="1531"/>
        <w:gridCol w:w="1918"/>
        <w:gridCol w:w="2788"/>
        <w:gridCol w:w="1417"/>
        <w:gridCol w:w="1418"/>
      </w:tblGrid>
      <w:tr>
        <w:trPr/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дисконтных 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ар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документа, удостоверяющего льготную категор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информации, внесенной в ведомость, удостоверя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, инициалы ___________________________ Подпись _______________</w:t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1D74A61352DED43CE9E9B8A9686792AD4B3934E8BC466826E691D44B4A18A88E8BB58142080020j9pCI" TargetMode="External"/><Relationship Id="rId4" Type="http://schemas.openxmlformats.org/officeDocument/2006/relationships/hyperlink" Target="consultantplus://offline/ref=F01D74A61352DED43CE9F7B5BF043999A8406731EDBC453A7BB9CA891C4312FFC9C4ECC3060401259B3DB1j0p4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F01D74A61352DED43CE9E9B8A9686792AE4C313BEEB1466826E691D44Bj4pAI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user</cp:lastModifiedBy>
  <cp:lastPrinted>2016-09-08T09:41:00Z</cp:lastPrinted>
  <dcterms:modified xsi:type="dcterms:W3CDTF">2016-09-22T13:26:00Z</dcterms:modified>
  <cp:revision>24</cp:revision>
  <dc:subject/>
  <dc:title> </dc:title>
</cp:coreProperties>
</file>