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84858403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 »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04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ab/>
                              <w:t xml:space="preserve">                   №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- 5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 »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04  </w:t>
                      </w:r>
                      <w:r>
                        <w:rPr>
                          <w:rFonts w:cs="Arial" w:ascii="Arial" w:hAnsi="Arial"/>
                        </w:rPr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ab/>
                        <w:t xml:space="preserve">                   №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- 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Щекинский район от 31.01.2014 г.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-152 «Об утвержден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и содержание территории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31.01.2014 г. № 1-152 «Об утверждении ведомственной целевой программы «Организация благоустройства и содержание территории муниципального образования город Щекино Щекинского района» следующие изменен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1. Раздел «Объем и источники финансирования, в т.ч. по годам реализации ведомственной целевой Программы» паспорта программы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00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, в т.ч. по годам реализации ведомственной целевой 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4 год составляет </w:t>
            </w:r>
            <w:r>
              <w:rPr>
                <w:color w:val="000000"/>
                <w:sz w:val="28"/>
                <w:szCs w:val="28"/>
              </w:rPr>
              <w:t>86104,0</w:t>
            </w:r>
            <w:r>
              <w:rPr>
                <w:sz w:val="28"/>
                <w:szCs w:val="28"/>
              </w:rPr>
              <w:t xml:space="preserve"> тыс. руб., в том числе из бюджета муниципального образования Щекинский район – 25000,0 тыс. руб., из бюджета муниципального образования г. Щекино – </w:t>
            </w:r>
            <w:r>
              <w:rPr>
                <w:color w:val="000000"/>
                <w:sz w:val="28"/>
                <w:szCs w:val="28"/>
              </w:rPr>
              <w:t>60134,0</w:t>
            </w:r>
            <w:r>
              <w:rPr>
                <w:sz w:val="28"/>
                <w:szCs w:val="28"/>
              </w:rPr>
              <w:t xml:space="preserve"> тыс. руб., добровольные денежные пожертвования – 970,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1.2. Раздел 5 «Срок реализации ведомственной целевой Программы» приложения к постановлению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sz w:val="28"/>
          <w:szCs w:val="28"/>
        </w:rPr>
        <w:t>«5. Срок реализации ведомственной целевой Программы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/>
      </w:pPr>
      <w:r>
        <w:rPr>
          <w:sz w:val="28"/>
          <w:szCs w:val="28"/>
        </w:rPr>
        <w:t>Мероприятия Программы реализуются за счет средств местного бюджета МО г. Щекино Щекинского района и средств бюджета МО Щекинский район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2014 год составляет 86104,0 тыс. руб., в том числе из бюджета муниципального образования Щекинский район – 25000,0 тыс. руб., из бюджета муниципального образования г. Щекино – 60134,0 тыс. руб., добровольные денежные пожертвования – 970,0 тыс. руб.».</w:t>
      </w:r>
    </w:p>
    <w:p>
      <w:pPr>
        <w:pStyle w:val="Normal"/>
        <w:widowControl w:val="false"/>
        <w:overflowPunct w:val="false"/>
        <w:autoSpaceDE w:val="false"/>
        <w:ind w:left="11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В приложении к ведомственной целевой программе раздел Перечень основных мероприятий по реализации ведомственной целевой Программы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ень основных мероприятий по реализации </w:t>
      </w:r>
    </w:p>
    <w:p>
      <w:pPr>
        <w:pStyle w:val="Normal"/>
        <w:widowControl w:val="false"/>
        <w:overflowPunct w:val="false"/>
        <w:autoSpaceDE w:val="false"/>
        <w:ind w:left="119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8"/>
        <w:gridCol w:w="1178"/>
        <w:gridCol w:w="1178"/>
        <w:gridCol w:w="1178"/>
        <w:gridCol w:w="1178"/>
        <w:gridCol w:w="1179"/>
        <w:gridCol w:w="11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бщий объем финансирования (тыс. руб.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Источники финансирования (тыс. руб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О Щекинский район (тыс. руб.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редства МО г. Щекино (тыс. руб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ные денежные пожертвования (тыс. руб.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u w:val="single"/>
              </w:rPr>
              <w:t>«Организация благоустройства и озеленение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sz w:val="22"/>
                <w:szCs w:val="22"/>
              </w:rPr>
              <w:t xml:space="preserve">, в рамках основного мероприятия </w:t>
            </w:r>
            <w:r>
              <w:rPr>
                <w:sz w:val="22"/>
                <w:szCs w:val="22"/>
                <w:u w:val="single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ц, площадей, ливневой канализации, ж/д переходов. Спиливание деревьев. Побелка стволов деревьев, уход за газонами, окос трав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2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цветов, уход за клумба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к установке детских площадок (губернаторских) + монтаж, доставка и установка детских площадок по ул. Декабрис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етских площадок (админ.) ул. Емельянова, д.6, ул. Молодежная, д.16, ул. Пролетарская, д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етских площадок г. Щеки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г. Щекино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Щекинского район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боты по реконструкции и благоустройству территории сквера Космонавтов МО г. Щекино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ветового, праздничного и архитектурного освещения на территории МО город Щекино Щекинского райо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о программе «Народный бюдже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мемориального комплекс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УКС Щекинского райо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л. Ленина (сквер 40-летия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конструкция площади Ленин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 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бора и вывоза бытовых отходов и мусора в муниципальном образовании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несанкционированных свал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, установка и ремонт контейнерных площадо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освещения улиц муниципального образования город Щекино Щекин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стоимость потребленной энерг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2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Организация содержания мест захорон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мусора с территории нового кладбища «Кресты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дел по ГО, ЧС и охране окружающей сре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уборка дорог в зимнее врем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Основное мероприятие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по организации благоустройства территории муниципального образования город Щекино Щекинского района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Управление жизнеобеспече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8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5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Щекинское городское управление жизнеобеспечения и благоустройства (МКУ «ЩГУЖ и Б»)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color w:val="000000"/>
              </w:rPr>
              <w:t>Расходы за счет переданных полномочий на организацию ритуальных услуг и содержание мест захоронения</w:t>
            </w:r>
            <w:r>
              <w:rPr>
                <w:color w:val="000000"/>
              </w:rPr>
              <w:t xml:space="preserve">, в рамках основного мероприятия  </w:t>
            </w:r>
            <w:r>
              <w:rPr>
                <w:color w:val="000000"/>
                <w:u w:val="single"/>
              </w:rPr>
              <w:t>«Расходы на обеспечение деятельности (оказание услуг) муниципальных учрежд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Щекино-Ритуал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19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КУ «Щекино-Ритуал»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0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  <w:tab w:val="left" w:pos="6120" w:leader="none"/>
              </w:tabs>
              <w:overflowPunct w:val="false"/>
              <w:autoSpaceDE w:val="false"/>
              <w:snapToGrid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632" w:leader="none"/>
          <w:tab w:val="left" w:pos="612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 Субботин Д.А.</w:t>
      </w:r>
    </w:p>
    <w:p>
      <w:pPr>
        <w:pStyle w:val="Normal"/>
        <w:rPr>
          <w:color w:val="000000"/>
        </w:rPr>
      </w:pPr>
      <w:r>
        <w:rPr>
          <w:color w:val="000000"/>
        </w:rPr>
        <w:t>тел. 5-37-0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2:00Z</dcterms:created>
  <dc:creator>Храпов Геннадий Николаевич</dc:creator>
  <dc:description/>
  <cp:keywords/>
  <dc:language>en-US</dc:language>
  <cp:lastModifiedBy>poste</cp:lastModifiedBy>
  <cp:lastPrinted>2014-04-01T14:21:00Z</cp:lastPrinted>
  <dcterms:modified xsi:type="dcterms:W3CDTF">2014-04-18T08:04:00Z</dcterms:modified>
  <cp:revision>33</cp:revision>
  <dc:subject/>
  <dc:title/>
</cp:coreProperties>
</file>