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6.08.2015                    № 8-1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от  26.08.2015                    № 8-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постановлением администрации Щекинского района от 16.08.2012 № 8-946 «О разработке и утверждении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Щеки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96668850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черпывающий перечень о</w:t>
      </w:r>
      <w:r>
        <w:rPr>
          <w:rFonts w:cs="Times New Roman" w:ascii="Times New Roman" w:hAnsi="Times New Roman"/>
          <w:b/>
          <w:sz w:val="28"/>
          <w:szCs w:val="28"/>
        </w:rPr>
        <w:t>сн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тказа в предоставлении муниципаль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едставление недостоверных документов и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2. Постановление опубликовать в  средствах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         О.А. Федо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6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О. Шахова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Т.Н. Еремеева</w:t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сп. Сапогова Э.М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4:00Z</dcterms:created>
  <dc:creator>zemlya_maslov</dc:creator>
  <dc:description/>
  <cp:keywords/>
  <dc:language>en-US</dc:language>
  <cp:lastModifiedBy>Комитет по управлению муниципальной собственностью</cp:lastModifiedBy>
  <cp:lastPrinted>2015-06-22T10:48:00Z</cp:lastPrinted>
  <dcterms:modified xsi:type="dcterms:W3CDTF">2015-08-31T06:14:00Z</dcterms:modified>
  <cp:revision>2</cp:revision>
  <dc:subject/>
  <dc:title/>
</cp:coreProperties>
</file>