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1.03.2019</w:t>
                              <w:tab/>
                              <w:t xml:space="preserve">   №  3 – 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1.03.2019</w:t>
                        <w:tab/>
                        <w:t xml:space="preserve">   №  3 – 3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ема обра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форме электронных докумен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защиты права граждан на обращение, установленного Федеральным законом от 2 мая 2006 года № 59-ФЗ «О порядке рассмотрения обращений граждан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ема обращений граждан в форме электронных документов администрацией муниципального образования Щекинский район согласно приложению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802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6115021" r:id="rId3"/>
        </w:objec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А. Лукин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С. Сош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.И. Черкасов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емеева Татьяна Николае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8751) 5-52-95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ема обращений граждан в форме электронных документов администрацией муниципального образования Щекинский район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3.2019 № 3 – 333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ОБРАЩЕНИЙ ГРАЖДАН В ФОР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ДОКУМЕН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ЕЙ 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приема обращений граждан в форме электронных документов администрацией муниципального образования Щекинский район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ем обращений граждан в форме электронных документов осуществляется с использованием электронного сервиса, созданного для приема обращений в форме электронных документов на официальном Портале муниципального образования Щекинский район в информационно-телекоммуникационной сети «Интернет» (далее – электронный серв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я муниципального образования Щекинский район обеспечивают защиту информации, полученной с использованием электронного сервиса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339"/>
      <w:bookmarkStart w:id="3" w:name="Par339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.И. Черкас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mashutina</dc:creator>
  <dc:description/>
  <dc:language>en-US</dc:language>
  <cp:lastModifiedBy>user</cp:lastModifiedBy>
  <cp:lastPrinted>2016-06-16T10:44:00Z</cp:lastPrinted>
  <dcterms:modified xsi:type="dcterms:W3CDTF">2019-03-11T12:51:00Z</dcterms:modified>
  <cp:revision>2</cp:revision>
  <dc:subject/>
  <dc:title/>
</cp:coreProperties>
</file>