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__15.04.2022____</w:t>
                              <w:tab/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> _4-440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__15.04.2022____</w:t>
                        <w:tab/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> _4-440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11.2016 № 11-1280 «О порядк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зработки и утверждения бюджетного прогноз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долгосрочный период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 соответствии со статьей 170.1 Бюджетного кодекса Российской Федерации, Федеральными законами от 28.06.2014 № 172-ФЗ «О стратегическом планировании в Российской Федерации»,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Внести в постановление администрации  Щекинского района от 21.11.2016 № 11-1280 «О порядке разработки и утверждения бюджетного прогноза муниципального образования Щекинский район  на долгосрочный период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05pt;margin-top:783.6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55371515" r:id="rId3"/>
        </w:objec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еамбулу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«В соответствии со статьей 170.1 Бюджетного кодекса Российской Федерации, Федеральными законами от 28.06.2014 № 172-ФЗ «О стратегическом планировании в Российской Федерации», от 06.10.2003 № 131-ФЗ «Об общих принципах организации местного самоуправления в Российской Федерации», от 22.12.2021 № 414-ФЗ «Об общих принципах организации публичной власти в субъектах Российской Федерации», на основании Устава муниципального образования Щекинский район  администрация муниципального образования Щекинский район ПОСТАНОВЛЯЕТ:»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ункт 8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«8. Бюджетный прогноз (проект Бюджетного прогноза, проект изменений Бюджетного прогноза), за исключением показателей финансового обеспечения муниципальных программ муниципального образования Щекинский район, представляется в Собрание представителей Щекинского района одновременно с проектом решения о бюджете муниципального образования Щекинский район на очередной финансовый год и плановый пери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exact" w:line="37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955"/>
      </w:tblGrid>
      <w:tr>
        <w:trPr/>
        <w:tc>
          <w:tcPr>
            <w:tcW w:w="4400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right"/>
        <w:rPr>
          <w:rFonts w:ascii="PT Astra Serif" w:hAnsi="PT Astra Serif" w:cs="PT Astra Serif"/>
          <w:bCs/>
          <w:color w:val="FFFFFF"/>
          <w:sz w:val="28"/>
          <w:szCs w:val="28"/>
        </w:rPr>
      </w:pPr>
      <w:r>
        <w:rPr>
          <w:rFonts w:cs="PT Astra Serif" w:ascii="PT Astra Serif" w:hAnsi="PT Astra Serif"/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723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Чапала Анна Евгень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72-23</w:t>
      </w:r>
    </w:p>
    <w:p>
      <w:pPr>
        <w:pStyle w:val="Normal"/>
        <w:jc w:val="both"/>
        <w:rPr>
          <w:rFonts w:ascii="PT Astra Serif" w:hAnsi="PT Astra Serif" w:cs="PT Astra Serif"/>
          <w:sz w:val="8"/>
          <w:szCs w:val="8"/>
        </w:rPr>
      </w:pPr>
      <w:r>
        <w:rPr>
          <w:rFonts w:cs="PT Astra Serif" w:ascii="PT Astra Serif" w:hAnsi="PT Astra Serif"/>
          <w:sz w:val="8"/>
          <w:szCs w:val="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 Щекинского района от 21.11.2016 №11-1280 «О порядке разработки и утверждения бюджетного прогноза муниципального образования Щекинский район на долгосрочный период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6:00Z</dcterms:created>
  <dc:creator>ZamjatinaNA</dc:creator>
  <dc:description/>
  <cp:keywords/>
  <dc:language>en-US</dc:language>
  <cp:lastModifiedBy>Чапала</cp:lastModifiedBy>
  <cp:lastPrinted>2016-10-17T14:06:00Z</cp:lastPrinted>
  <dcterms:modified xsi:type="dcterms:W3CDTF">2022-04-25T09:46:00Z</dcterms:modified>
  <cp:revision>2</cp:revision>
  <dc:subject/>
  <dc:title>О мерах по реализации решения</dc:title>
</cp:coreProperties>
</file>