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9 года</w:t>
        <w:tab/>
        <w:t xml:space="preserve"> № 26/16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Щекинского района от 24.11.2010 № 23/221 </w:t>
        <w:br/>
        <w:t xml:space="preserve">«Об утверждении Положения «О представительских расходах органов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 Щекинского района</w:t>
      </w:r>
      <w:r>
        <w:rPr>
          <w:iCs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на основании </w:t>
      </w:r>
      <w:r>
        <w:rPr>
          <w:color w:val="000000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Щекинский район Собрание представителей Щекин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 24.11.2010 № 23/221 «Об утверждении Положения «О представительских расходах органов местного самоуправления Щекинского района» (далее – Реш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одпункт 2.5 пункта 2 приложения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 Выдача денежных средств под отчет производится должностному лицу, на которого распоряжением соответствующего органа местного самоуправления Щекинского района возложены обязанности по получению и расходованию денежных средств на представительские расходы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одпункт 2.6 пункта 2 приложения к решению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 </w:t>
      </w:r>
      <w:r>
        <w:rPr>
          <w:rFonts w:cs="Times New Roman" w:ascii="Times New Roman" w:hAnsi="Times New Roman"/>
          <w:bCs/>
          <w:sz w:val="26"/>
          <w:szCs w:val="26"/>
        </w:rPr>
        <w:t>Авансовый отчет о суммах, выданных на представительские расходы, представляется в отдел по бухгалтерскому учету и отчетности администрации Щекинского района с соответствующими документами, подтверждающими произведенные расходы, в последний рабочий день отчетного месяца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решение вступает в силу со дня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иса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3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1:00Z</dcterms:created>
  <dc:creator>00</dc:creator>
  <dc:description/>
  <cp:keywords/>
  <dc:language>en-US</dc:language>
  <cp:lastModifiedBy>SP</cp:lastModifiedBy>
  <cp:lastPrinted>2019-10-08T12:55:00Z</cp:lastPrinted>
  <dcterms:modified xsi:type="dcterms:W3CDTF">2019-11-29T14:22:00Z</dcterms:modified>
  <cp:revision>3</cp:revision>
  <dc:subject/>
  <dc:title/>
</cp:coreProperties>
</file>