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сентября 2013 год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5-6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налога на имущество физических лиц в муниципальном образовании город Щекино Щекинского района на 2014 год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о ст.61 Бюджетного кодекса Российской федерации, ст.12, п.1 ст.15  Налогового кодекса Российской Федерации, п.2 ч.1 ст.14  Федерального закона № 131-ФЗ от 06.10.2003 года «Об общих принципах организации местного самоуправления в Российской Федерации», п.2 ч.1 ст.7  Устава муниципального образования город Щекино Щекинского района, рассмотрев проект Положения «Об установлении налога на имущество физических лиц в муниципальном образовании город Щекино Щекинского района на 2014 год»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,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«Об установлении налога на имущество физических лиц в муниципальном образовании город Щекино Щекинского района на 2014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комиссию по бюджету, налогам и стратегическому развитию Собрания депутатов МО г. Щекино Щекинского района (Рыбальченко Е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Решение подлежит опубликованию в официальном печатном и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14 г.</w:t>
      </w:r>
    </w:p>
    <w:p>
      <w:pPr>
        <w:pStyle w:val="Con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rPr/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О 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. Щекино Щекинского района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6 сентября 2013 года № 135-685</w:t>
      </w:r>
    </w:p>
    <w:p>
      <w:pPr>
        <w:pStyle w:val="Con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ложение «Об установлении налога на имущество физических лиц в муниципальном образовании город Щекино Щекинского района на 2014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устанавливается, вводится в действие и прекращает действовать в соответствии с Налоговым кодексом Российской Федерации и настоящим положением, обязателен к уплате на территории муниципального образования город  Щекино Щекинского района (далее по тексту – муниципальное образова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лательщики нало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тельщиками налога на имущество физических лиц (далее по тексту – налог) признаются физические лица – собственники имущества, признаваемого объектом налогообложения.</w:t>
      </w:r>
      <w:bookmarkStart w:id="0" w:name="sub_12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  <w:bookmarkStart w:id="1" w:name="sub_1003"/>
      <w:bookmarkEnd w:id="0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  <w:bookmarkEnd w:id="1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бъекты налогооб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е строение, помещение и соору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 праве общей собственности на имущество, указанное в пунктах 1-6 настоящей стать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вки налог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тавки налога на строения, помещения и сооружения в зависимости от суммарной инвентаризационной стоимости в следующих предела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186"/>
        <w:gridCol w:w="210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споль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 в процентах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000 рублей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сех типов объектов недвиж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 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выше 5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 000 рублей 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000 000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500 000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1 000 000 рубле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, строения, сооруж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Льготы по налога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ответствии со статьей 4 закона Российской Федерации от 9 декабря 1991 г. № 2003-1 «О налогах на имущество физических лиц» от уплаты налога освобождаются следующие категории граждан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, инвалиды дет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лица, имеющие право на получение социальной поддержки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, а также лица, указанные в статьях 2, 3,5,6 Закона РФ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лог на строения, помещения и сооружения не уплачива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нсионерами, получающими пенсии, назначаемые в порядке, установленном пенсионным законодательством Р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</w:t>
      </w:r>
      <w:r>
        <w:rPr>
          <w:rFonts w:cs="Arial" w:ascii="Arial" w:hAnsi="Arial"/>
          <w:sz w:val="26"/>
          <w:szCs w:val="26"/>
        </w:rPr>
        <w:t>военной образовательной организацией</w:t>
      </w:r>
      <w:r>
        <w:rPr>
          <w:rFonts w:cs="Arial" w:ascii="Arial" w:hAnsi="Arial"/>
        </w:rPr>
        <w:t>, предприятием, учреждением или организацией Министерства внутренних дел СССР или соответствующими органами РФ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й негосударственных музеев, галерей, библиотек и других организаций культуры, на период такого использ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расположенных на участках в садоводческих и дачных некоммерческих 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исчисления и уплаты налог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Исчисление налога производится налоговыми органами в соответствии со статьей 5 Закона РФ от 9 декабря 1991 года № 2003-1 «О налогах на имущество физических лиц». Лица, имеющие право на льготы, указанные в п.5 настоящего Положения самостоятельно предоставляют необходимые документы в налоговые орга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лог на строения, помещений и сооружения исчисляется на основании данных об их инвентаризационной стоимости на 1 января каждо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их строениях, помещениях и сооружени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/>
      </w:pPr>
      <w:bookmarkStart w:id="2" w:name="sub_55"/>
      <w:r>
        <w:rPr>
          <w:rFonts w:cs="Arial" w:ascii="Arial" w:hAnsi="Arial"/>
        </w:rPr>
        <w:t>6.3. По новым строениям, помещениям и сооружениям налог уплачивается с начала года, следующего за их возведением или приобретением.</w:t>
      </w:r>
      <w:bookmarkEnd w:id="2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  <w:bookmarkStart w:id="3" w:name="sub_56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  <w:bookmarkStart w:id="4" w:name="sub_57"/>
      <w:bookmarkEnd w:id="3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ри возникновении права на льготу в течение календарного года перерасчет налога производится с месяца, в котором возникло это право.</w:t>
      </w:r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  <w:bookmarkStart w:id="5" w:name="sub_58"/>
    </w:p>
    <w:p>
      <w:pPr>
        <w:pStyle w:val="Normal"/>
        <w:ind w:firstLine="709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>6.6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>
          <w:rFonts w:ascii="Arial" w:hAnsi="Arial" w:cs="Arial"/>
        </w:rPr>
      </w:pPr>
      <w:bookmarkStart w:id="6" w:name="sub_510"/>
      <w:r>
        <w:rPr>
          <w:rFonts w:cs="Arial" w:ascii="Arial" w:hAnsi="Arial"/>
        </w:rPr>
        <w:t>6.7. Лица, своевременно не привлеченные к уплате налога, уплачивают его не более чем за три года</w:t>
      </w:r>
      <w:bookmarkStart w:id="7" w:name="sub_511"/>
      <w:bookmarkEnd w:id="6"/>
      <w:r>
        <w:rPr>
          <w:rFonts w:cs="Arial" w:ascii="Arial" w:hAnsi="Arial"/>
        </w:rPr>
        <w:t>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9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  <w:bookmarkEnd w:id="7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8:00Z</dcterms:created>
  <dc:creator>User</dc:creator>
  <dc:description/>
  <cp:keywords/>
  <dc:language>en-US</dc:language>
  <cp:lastModifiedBy>LenaV</cp:lastModifiedBy>
  <cp:lastPrinted>2013-09-25T08:55:00Z</cp:lastPrinted>
  <dcterms:modified xsi:type="dcterms:W3CDTF">2013-09-27T12:12:00Z</dcterms:modified>
  <cp:revision>25</cp:revision>
  <dc:subject/>
  <dc:title/>
</cp:coreProperties>
</file>