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9.2018</w:t>
                              <w:tab/>
                              <w:t>№ 9-1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3.09.2018</w:t>
                        <w:tab/>
                        <w:t>№ 9-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финансируемых из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Щекинский район 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, главным распорядителем которых являетс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брания представителей Щекинского района  от 09.09.2008  № 44/464 «Об утверждении Положения о бюджетном процессе», </w:t>
      </w:r>
      <w:r>
        <w:rPr>
          <w:sz w:val="28"/>
        </w:rPr>
        <w:t xml:space="preserve"> Уставом муниципального образования Щекинский район и Уставом муниципального образования город Щекино Щекинского района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5990348" r:id="rId3"/>
        </w:object>
      </w:r>
      <w:r>
        <w:rPr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, главным распорядителем которых является администрация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применяется при составлении, утверждении и ведении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начиная с составления, утверждения и ведения бюджетных смет муниципального казенного учреждения на 2019 год и плановый период 2020 и 2021 го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</w:t>
        <w:tab/>
        <w:tab/>
        <w:tab/>
        <w:tab/>
        <w:tab/>
        <w:t xml:space="preserve">       О. А. Федос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25pt;margin-top:780.6pt;width:56.45pt;height:37.2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7045924" r:id="rId5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ab/>
      </w:r>
      <w:r>
        <w:rPr>
          <w:color w:val="FFFFFF"/>
          <w:sz w:val="28"/>
          <w:szCs w:val="28"/>
        </w:rPr>
        <w:t xml:space="preserve">                                                                                Согласовано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4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9.2018 № 9-118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</w:t>
      </w:r>
      <w:r>
        <w:rPr>
          <w:b/>
          <w:bCs/>
          <w:sz w:val="28"/>
          <w:szCs w:val="28"/>
        </w:rPr>
        <w:t>и муниципального образования город Щекино Щекинского района</w:t>
      </w:r>
      <w:r>
        <w:rPr>
          <w:b/>
          <w:sz w:val="28"/>
          <w:szCs w:val="28"/>
        </w:rPr>
        <w:t xml:space="preserve">, главным распорядителем которых является 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Щекинский район и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(далее – Порядок) разработан в соответствии </w:t>
      </w:r>
      <w:r>
        <w:rPr>
          <w:sz w:val="28"/>
          <w:szCs w:val="28"/>
        </w:rPr>
        <w:t xml:space="preserve">со </w:t>
      </w:r>
      <w:hyperlink r:id="rId1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16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1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 26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оказатели сметы на очередной финансовый год и плановый период формируются </w:t>
      </w:r>
      <w:r>
        <w:rPr>
          <w:color w:val="2D2D2D"/>
          <w:spacing w:val="2"/>
          <w:sz w:val="28"/>
          <w:szCs w:val="28"/>
          <w:shd w:fill="FFFFFF" w:val="clear"/>
        </w:rPr>
        <w:t>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</w:t>
      </w:r>
      <w:r>
        <w:rPr>
          <w:sz w:val="28"/>
          <w:szCs w:val="28"/>
        </w:rPr>
        <w:t xml:space="preserve">, а также кодов статей (подстатей) и аналитических показателей классификации операций сектора государственного управления в рублях с двумя знаками после запятой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предусмотренных приложением 2 к Порядку. Обоснования (расчеты) плановых сметных показателей подписываются руководителем учреждения (в его отсутствие лицом, исполняющим обязанности руководителя), главным бухгалтером (или другим уполномоченным лицом), должностным лицом, ответственным за составление обоснований (расчетов) и являются неотъемлемой частью сметы. 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о сроками, установленными в Порядке ведения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мета учреждения составляется в двух экземплярах, по форме предусмотренной приложением 1 к Порядку и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сметы, и заверяется печатью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 Смета подлежит согласованию с отделом по бухгалтерскому учету и отчетности администрации муниципального образования Щекинский район в течение пяти рабочих дней после доведенных до учреждения в установленном порядке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 Согласованная смета направляется в администрацию муниципального образования  Щекинский район  на утверждение главе администрации в срок не позднее семи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Сметы администрации муниципального образования Щекинский район составляются отдельно в разрезе структуры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мета утверждается главой администрации Щекинского района после ее согласования отделом по бухгалтерскому учету и отчетности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Утверждение сметы учреждения в соответствии </w:t>
      </w:r>
      <w:r>
        <w:rPr>
          <w:rFonts w:eastAsia="Calibri"/>
          <w:sz w:val="28"/>
          <w:szCs w:val="28"/>
          <w:lang w:eastAsia="en-US"/>
        </w:rPr>
        <w:t>с настоящим пункт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, по изменяемым кодам статей (подстатей) и аналитическим показателям  классификации операций сектора государственного управления с указанием кодов элементов (подгрупп) видов расходов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 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Внесение изменений в показатели сметы осуществляется путем утверждения изменений показателей - сумм увеличения, отражаемых со знаком "плюс"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элементов (подгрупп) видов расход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статей (подстатей) и аналитических показателей 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статей (подстатей) и аналитических показателей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 Утверждение изменений показателей сметы осуществляется главой администрации муниципального образования Щекинский район на основании предложений руководителя учреждения после согласования отделом по бухгалтерскому учету и отчетности администрации муниципального образования Щекинский район и направляются в учреждение в течение трех рабочих дней после утверждения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финансовог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управления администрации</w:t>
      </w:r>
    </w:p>
    <w:p>
      <w:pPr>
        <w:pStyle w:val="Normal"/>
        <w:widowControl w:val="false"/>
        <w:tabs>
          <w:tab w:val="clear" w:pos="709"/>
          <w:tab w:val="left" w:pos="6996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  <w:tab/>
        <w:t>Е.Н. Афанасьев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239250" cy="463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8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1701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numPr>
          <w:ilvl w:val="0"/>
          <w:numId w:val="0"/>
        </w:numPr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  <w:bookmarkStart w:id="2" w:name="Par105"/>
      <w:bookmarkStart w:id="3" w:name="Par105"/>
      <w:bookmarkEnd w:id="3"/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851" w:footer="720" w:bottom="851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right"/>
        <w:rPr>
          <w:color w:val="000000"/>
        </w:rPr>
      </w:pPr>
      <w:bookmarkStart w:id="4" w:name="OLE_LINK3"/>
      <w:bookmarkEnd w:id="4"/>
      <w:r>
        <w:rPr/>
        <w:drawing>
          <wp:inline distT="0" distB="0" distL="0" distR="0">
            <wp:extent cx="9080500" cy="582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023350" cy="4522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851" w:gutter="0" w:header="720" w:top="1134" w:footer="720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ndnote"/>
        <w:ind w:left="12053" w:hanging="0"/>
        <w:rPr>
          <w:sz w:val="25"/>
          <w:szCs w:val="25"/>
        </w:rPr>
      </w:pPr>
      <w:bookmarkStart w:id="5" w:name="OLE_LINK3"/>
      <w:bookmarkEnd w:id="5"/>
      <w:r>
        <w:rPr>
          <w:sz w:val="13"/>
          <w:szCs w:val="13"/>
        </w:rPr>
        <w:t xml:space="preserve">                    </w:t>
      </w:r>
      <w:r>
        <w:rPr>
          <w:sz w:val="25"/>
          <w:szCs w:val="25"/>
        </w:rPr>
        <w:t>Приложение 2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к Порядку</w:t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119870" cy="5561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631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873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569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20175" cy="561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09380" cy="6116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8942705" cy="6118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6178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148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64625" cy="5654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jc w:val="center"/>
        <w:rPr/>
      </w:pPr>
      <w:r>
        <w:rPr/>
        <w:drawing>
          <wp:inline distT="0" distB="0" distL="0" distR="0">
            <wp:extent cx="9053195" cy="5897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12053"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ложение 3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к Порядку</w:t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073515" cy="4991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>
          <w:sz w:val="25"/>
          <w:szCs w:val="25"/>
        </w:rPr>
      </w:pPr>
      <w:r>
        <w:rPr/>
        <w:drawing>
          <wp:inline distT="0" distB="0" distL="0" distR="0">
            <wp:extent cx="9174480" cy="6113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right"/>
        <w:rPr/>
      </w:pPr>
      <w:r>
        <w:rPr/>
        <w:drawing>
          <wp:inline distT="0" distB="0" distL="0" distR="0">
            <wp:extent cx="9154795" cy="4523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134" w:right="992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98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798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98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79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1EE389C0AF8615065B1E2472540ECC8A750DF3FA59759F072EA2E16D4D642534009255535CB4u439I" TargetMode="External"/><Relationship Id="rId16" Type="http://schemas.openxmlformats.org/officeDocument/2006/relationships/hyperlink" Target="consultantplus://offline/ref=1EE389C0AF8615065B1E2472540ECC8A750DF3FA59759F072EA2E16D4D642534009255535CB5u439I" TargetMode="External"/><Relationship Id="rId17" Type="http://schemas.openxmlformats.org/officeDocument/2006/relationships/hyperlink" Target="consultantplus://offline/ref=1EE389C0AF8615065B1E2472540ECC8A750DF3FA59759F072EA2E16D4D642534009255535CBBu43EI" TargetMode="External"/><Relationship Id="rId18" Type="http://schemas.openxmlformats.org/officeDocument/2006/relationships/image" Target="media/image4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6:00Z</dcterms:created>
  <dc:creator>Andrey</dc:creator>
  <dc:description/>
  <dc:language>en-US</dc:language>
  <cp:lastModifiedBy>user</cp:lastModifiedBy>
  <cp:lastPrinted>2018-09-18T17:38:00Z</cp:lastPrinted>
  <dcterms:modified xsi:type="dcterms:W3CDTF">2019-04-03T08:16:00Z</dcterms:modified>
  <cp:revision>2</cp:revision>
  <dc:subject/>
  <dc:title>АДМИНИСТРАЦИЯ ГОРОДА ТУЛЫ</dc:title>
</cp:coreProperties>
</file>