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______06______ 20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  <w:tab/>
                              <w:tab/>
                              <w:t>№ 6-9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19» ______06______ 201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  <w:tab/>
                        <w:tab/>
                        <w:t>№ 6-99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5.01.2014 № 1-37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представителей Щекинского района от 17.04.2015 </w:t>
      </w:r>
      <w:r>
        <w:rPr>
          <w:sz w:val="28"/>
          <w:szCs w:val="28"/>
        </w:rPr>
        <w:t>№ 10/48</w:t>
      </w:r>
      <w:r>
        <w:rPr>
          <w:color w:val="000000"/>
          <w:sz w:val="28"/>
          <w:szCs w:val="28"/>
        </w:rPr>
        <w:t xml:space="preserve"> «О внесении изменений в решение Собрания представителей Щекинского района от 24 декабря 2014года № 7/30  «О бюджете муниципального образования Щекинский район на 2015 год и плановый период 2016 и 2017 годов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5.01.2014 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4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14135176" r:id="rId3"/>
        </w:object>
      </w:r>
      <w:r>
        <w:rPr>
          <w:sz w:val="28"/>
          <w:szCs w:val="28"/>
        </w:rPr>
        <w:t>1.1. строку «Объемы финансирования программы» 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8.0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0118607" r:id="rId5"/>
        </w:object>
      </w:r>
      <w:r>
        <w:rPr>
          <w:sz w:val="28"/>
          <w:szCs w:val="28"/>
        </w:rPr>
        <w:t>1.3.  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 Приложение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лова «Всего – 51000,70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«Всего – 53059,80 тыс.руб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слова «2015 год – 22109,60 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 «2015 год – 24168,70 тыс.руб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слова «средства бюджета МО Щекинский район – 22109,60 тыс.руб.» 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«средства бюджета МО Щекинский район – 24168,70 тыс.руб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троку «</w:t>
      </w:r>
      <w:r>
        <w:rPr>
          <w:bCs/>
          <w:color w:val="000000"/>
          <w:sz w:val="28"/>
          <w:szCs w:val="28"/>
        </w:rPr>
        <w:t>Мероприятие 1</w:t>
      </w:r>
      <w:r>
        <w:rPr>
          <w:color w:val="000000"/>
          <w:sz w:val="28"/>
          <w:szCs w:val="28"/>
        </w:rPr>
        <w:t xml:space="preserve"> Строительство модульной котельной МОУ Крапивенская СОШ № 24, в т.ч. ПИР "</w:t>
      </w:r>
      <w:r>
        <w:rPr>
          <w:sz w:val="28"/>
          <w:szCs w:val="28"/>
        </w:rPr>
        <w:t xml:space="preserve"> раздела 3 «Перечень мероприятий по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 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816"/>
        <w:gridCol w:w="1135"/>
        <w:gridCol w:w="639"/>
        <w:gridCol w:w="1260"/>
        <w:gridCol w:w="751"/>
        <w:gridCol w:w="689"/>
      </w:tblGrid>
      <w:tr>
        <w:trPr>
          <w:trHeight w:val="60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  <w:r>
              <w:rPr>
                <w:color w:val="000000"/>
                <w:sz w:val="28"/>
                <w:szCs w:val="28"/>
              </w:rPr>
              <w:t xml:space="preserve"> Строительство модульной котельной МОУ Крапивенская СОШ № 24, в т.ч. ПИР 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84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4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добавить строку в раздел 3 «Перечень мероприятий по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26"/>
        <w:gridCol w:w="900"/>
        <w:gridCol w:w="658"/>
        <w:gridCol w:w="1126"/>
        <w:gridCol w:w="690"/>
        <w:gridCol w:w="1980"/>
      </w:tblGrid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6. Оплата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троку «Итого по подпрограмме» раздела 3 «Перечень мероприятий по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0"/>
        <w:gridCol w:w="1476"/>
        <w:gridCol w:w="554"/>
        <w:gridCol w:w="1336"/>
        <w:gridCol w:w="1476"/>
        <w:gridCol w:w="608"/>
        <w:gridCol w:w="581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дпрог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5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889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7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7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8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8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1pt;margin-top:800.6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14283540" r:id="rId7"/>
        </w:object>
      </w:r>
      <w:r>
        <w:rPr>
          <w:sz w:val="28"/>
          <w:szCs w:val="28"/>
        </w:rPr>
        <w:t>1.10. 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25"/>
        <w:gridCol w:w="1695"/>
        <w:gridCol w:w="1120"/>
        <w:gridCol w:w="1080"/>
        <w:gridCol w:w="92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7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8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pt;margin-top:782.6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600437056" r:id="rId9"/>
        </w:object>
      </w:r>
      <w:r>
        <w:rPr>
          <w:sz w:val="28"/>
          <w:szCs w:val="28"/>
        </w:rPr>
        <w:t xml:space="preserve">1.11. слова «Всего – 5335,90 тыс.руб.» строки «Объемы финансирования подпрограммы» 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заменить словами «Всего – 5964,70тыс.руб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лова «2015 год – 2085,90 тыс.руб.» строки «Объемы финансирования подпрограммы»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заменить словами «2015 год – 2714,70 тыс.руб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3. слова «средства бюджета МО Щекинский район – 2085,90 тыс.руб.» строки «Объемы финансирования подпрограммы» 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 заменить словами «средства бюджета МО Щекинский район – 2714,70 тыс.руб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4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pt;margin-top:785.7pt;width:54pt;height:35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942801540" r:id="rId11"/>
        </w:object>
      </w:r>
      <w:r>
        <w:rPr>
          <w:sz w:val="28"/>
          <w:szCs w:val="28"/>
        </w:rPr>
        <w:t>1.15. 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260"/>
        <w:gridCol w:w="1060"/>
        <w:gridCol w:w="1050"/>
        <w:gridCol w:w="720"/>
        <w:gridCol w:w="230"/>
        <w:gridCol w:w="670"/>
        <w:gridCol w:w="20"/>
        <w:gridCol w:w="700"/>
        <w:gridCol w:w="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муниципального образования Щекинский район»</w:t>
      </w:r>
      <w:r>
        <w:rPr>
          <w:sz w:val="28"/>
          <w:szCs w:val="28"/>
        </w:rPr>
        <w:t xml:space="preserve">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0 к муниципальной программе муниципального образования Щекинский район  изложить в следующей редакции 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39"/>
      </w:tblGrid>
      <w:tr>
        <w:trPr>
          <w:trHeight w:val="4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О  Щекин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2 529,7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1,1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258,3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570,30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6pt;margin-top:779.7pt;width:54pt;height:35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915031238" r:id="rId13"/>
        </w:object>
      </w:r>
      <w:r>
        <w:rPr>
          <w:caps/>
          <w:sz w:val="28"/>
          <w:szCs w:val="28"/>
        </w:rPr>
        <w:t>1.17.</w:t>
      </w:r>
      <w:r>
        <w:rPr>
          <w:sz w:val="28"/>
          <w:szCs w:val="28"/>
        </w:rPr>
        <w:t xml:space="preserve"> раздел </w:t>
      </w:r>
      <w:r>
        <w:rPr>
          <w:caps/>
          <w:sz w:val="28"/>
          <w:szCs w:val="28"/>
        </w:rPr>
        <w:t>3</w:t>
      </w:r>
      <w:r>
        <w:rPr>
          <w:bCs/>
          <w:sz w:val="28"/>
          <w:szCs w:val="28"/>
        </w:rPr>
        <w:t xml:space="preserve"> «Перечень мероприятий по реализации подпрограммы 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sz w:val="28"/>
          <w:szCs w:val="28"/>
        </w:rPr>
        <w:t>приложения 10 к муниципальной программе муниципального образования Щекинский район изложить в новой редакции (Приложение 4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 «Общая потребность в ресурсах подпрограммы </w:t>
      </w:r>
      <w:r>
        <w:rPr>
          <w:bCs/>
          <w:sz w:val="28"/>
          <w:szCs w:val="28"/>
        </w:rPr>
        <w:t xml:space="preserve">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sz w:val="28"/>
          <w:szCs w:val="28"/>
        </w:rPr>
        <w:t xml:space="preserve">приложения 10 к муниципальной программе муниципального образования Щекинский район изложить в следующей </w:t>
      </w:r>
      <w:r>
        <w:rPr/>
        <w:t>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521"/>
        <w:gridCol w:w="1260"/>
        <w:gridCol w:w="1260"/>
        <w:gridCol w:w="1281"/>
        <w:gridCol w:w="1080"/>
        <w:gridCol w:w="1059"/>
      </w:tblGrid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napToGrid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76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Щек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52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  <w:tr>
        <w:trPr>
          <w:trHeight w:val="326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52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38pt;margin-top:791.7pt;width:54pt;height:35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717473498" r:id="rId15"/>
        </w:objec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 xml:space="preserve">Е.Н. Афанасьева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гославская Е.В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4"/>
          <w:szCs w:val="24"/>
        </w:rPr>
      </w:pPr>
      <w:r>
        <w:rPr>
          <w:sz w:val="24"/>
          <w:szCs w:val="24"/>
        </w:rPr>
        <w:t>Тел.5-57-2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6. 2015  №  6-9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15.01.2014  №  1-37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«Улучшение жилищных условий граждан и комплексное развитие коммунальной инфраструк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58640,9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 626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216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 288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36203,9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 189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216,3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 867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г.Щекино Щё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2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кинского район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Модернизация и капитальный ремонт объектов коммунальной инфраструктуры муниципального образования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305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 577,3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168,7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 856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 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ульской област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   49889,6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407,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168,7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856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Газификация населенных пунктов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964,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2714,7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2714,7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земельных участков объектами коммунальной инфраструктуры для бесплатного предоставления гражданам, имеющим трех и более детей»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 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жильем молодых семе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6 708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6 732,9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975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7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,5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14 855,20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855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  31 54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5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 -  7 0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«Проведение  ремонтов многоквартирных домов и зданий  муниципального образования город 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074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 г.Щекин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80,90тыс.руб.( в том числе добровольные пожертвования -98,90тыс.ру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30,1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067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442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2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а  бюджета МО Щекинский: 12 529,7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01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258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570,3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32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2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7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82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18974,4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44,2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4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8642,2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 412,20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4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средства 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г.Щекино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- 215,10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капитальный ремонт муниципального жилищного фонда муниципальных образований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400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 эффективности действия коммунального секто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0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2000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0,0тыс.ру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259" w:right="851" w:gutter="0" w:header="709" w:top="79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 2015 № 6-9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содержит следующие основные мероприятия: «Бюджетные инвестиции в объекты капиталь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»</w:t>
      </w:r>
    </w:p>
    <w:p>
      <w:pPr>
        <w:pStyle w:val="ConsPlusNormal"/>
        <w:widowControl/>
        <w:jc w:val="center"/>
        <w:rPr/>
      </w:pPr>
      <w:r>
        <w:rPr/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64"/>
        <w:gridCol w:w="1336"/>
        <w:gridCol w:w="924"/>
        <w:gridCol w:w="1056"/>
        <w:gridCol w:w="1080"/>
        <w:gridCol w:w="1479"/>
        <w:gridCol w:w="989"/>
        <w:gridCol w:w="924"/>
        <w:gridCol w:w="3182"/>
      </w:tblGrid>
      <w:tr>
        <w:trPr>
          <w:trHeight w:val="51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юджетные инвестиции в объекты капитального строительств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му хозяйству администрации Щекинсого района, МКУ ЩГУЖиБ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74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642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капитальный ремонт муниципального жилищного фонда муниципальных образований Щекинск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МО Крапиве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азар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Ломинц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Огар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 эффективности действия коммунального сектор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му хозяйству 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 жизнеобеспечения, строительства 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Д.А.Субботин</w:t>
      </w:r>
      <w:r>
        <w:rPr/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6. 2015  № 6-9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236"/>
        <w:gridCol w:w="20"/>
        <w:gridCol w:w="3745"/>
        <w:gridCol w:w="13"/>
        <w:gridCol w:w="1440"/>
        <w:gridCol w:w="26"/>
        <w:gridCol w:w="1242"/>
        <w:gridCol w:w="1234"/>
        <w:gridCol w:w="22"/>
        <w:gridCol w:w="1080"/>
        <w:gridCol w:w="15"/>
        <w:gridCol w:w="1609"/>
      </w:tblGrid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40,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62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6,3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3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6,3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59,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77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8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9,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8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4,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4,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8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2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3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 ( том числе добровольные пожертвования -98,90тыс.руб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 Щекинский район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4,4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2,2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49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капитальный ремонт муниципального жилищного фонда муниципальных образований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действия коммунального сектор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20" w:right="79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6.2015 №  6-9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1596"/>
        <w:gridCol w:w="1289"/>
        <w:gridCol w:w="1111"/>
        <w:gridCol w:w="1560"/>
        <w:gridCol w:w="1440"/>
        <w:gridCol w:w="924"/>
        <w:gridCol w:w="2700"/>
      </w:tblGrid>
      <w:tr>
        <w:trPr>
          <w:trHeight w:val="45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КС Щекинского района») </w:t>
            </w:r>
          </w:p>
          <w:p>
            <w:pPr>
              <w:pStyle w:val="Normal"/>
              <w:ind w:left="-384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населенных пунктов, расположенных на территории Щекинского рай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4,7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14,70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4,7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4,7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жизнеобеспечения, строительства и             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79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5  №  6-9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 реализации подпрограммы «Проведение  ремонтов многоквартирных домов и зданий  муниципального образования Щекинский район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tbl>
      <w:tblPr>
        <w:tblW w:w="15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330"/>
        <w:gridCol w:w="1200"/>
        <w:gridCol w:w="1450"/>
        <w:gridCol w:w="1640"/>
        <w:gridCol w:w="1620"/>
        <w:gridCol w:w="3210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муниципального жилищного фонда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му хозяйству , МКУ ЩГУЖиБ, МБУ «УКС Щекин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иление конструкций наружных перекрытий стен и кровли муниципальной квартиры по адресу: с.Карамышево, ул.Новая, д.52, кв.2 ( в т.ч.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ов энергоресурсов в муниципальных квартирах МО Ще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7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Щекинского район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0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слуги по заключению договоров социального найма муниципального жилья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одержание муниципального жилищного фонда и погашение задолженности пустующих муниципальных квартир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52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52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жизнеобеспечения, строительства и            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79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73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user</cp:lastModifiedBy>
  <cp:lastPrinted>2015-05-28T18:42:00Z</cp:lastPrinted>
  <dcterms:modified xsi:type="dcterms:W3CDTF">2015-06-23T07:52:00Z</dcterms:modified>
  <cp:revision>722</cp:revision>
  <dc:subject/>
  <dc:title/>
</cp:coreProperties>
</file>