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2.01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-5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2.01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-5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й перевозки обучающихся в муниципальных образовательных учреждениях муниципального образования Щекинский район, реализующ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бщеобразовательные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Федеральным законом от      03.08.2018 № 329-ФЗ «О внесении изменений в статью 40 Федерального закона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твердить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приложение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25pt;margin-top:783.9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6271846" r:id="rId3"/>
        </w:object>
      </w:r>
      <w:r>
        <w:rPr>
          <w:b w:val="false"/>
          <w:sz w:val="28"/>
          <w:szCs w:val="28"/>
        </w:rPr>
        <w:t>2.1. Постановление администрации муниципального образования Щекинский район от 17.11.2014 № 11-1977 «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остановление администрации муниципального образования Щекинский район от 13.05.2016 № 5-463 «О внесении изменения в постановление администрации муниципального образования Щекинский район от 17.11.2014 № 11-1977 «Об утверждении Положения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96"/>
        <w:jc w:val="right"/>
        <w:rPr/>
      </w:pPr>
      <w:r>
        <w:rPr>
          <w:bCs/>
          <w:color w:val="FFFFFF"/>
          <w:sz w:val="28"/>
          <w:szCs w:val="28"/>
        </w:rPr>
        <w:t xml:space="preserve">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С. Бандурин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ле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: 8 (48751) 5-55-70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895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2.01.20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5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6.6pt;mso-wrap-distance-left:9pt;mso-wrap-distance-right:0pt;mso-wrap-distance-top:0pt;mso-wrap-distance-bottom:0pt;margin-top:0.05pt;mso-position-vertical-relative:text;margin-left:22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1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5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далее – Положение), определяет порядок организации бесплатных перевозок обучающихся муниципальных образовательных учреждений муниципального образования Щекинский район, реализующих основные общеобразовательные программы -  образовательные программы дошкольного, начального общего, основного общего, среднего общего образования (далее – образовательные учреждения), автобусным транспортом, находящимся на законных основаниях (собственности, лизинге, аренде) у образовательных учреждений (далее – автобусный транспорт, автобус) и, использующимся образовательными учреждениями для собственных нужд (далее - перевозка обучающихся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разработано в целях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бесплатной перевозки обучающихся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от 29.12.2012 №273-ФЗ «Об образовании в Российской Федерации»; Федеральным законом от 10.12.1995 №196-ФЗ «О безопасности дорожного движения»; Решением Комиссии Таможенного союза от 09.12.2011 №877 «О принятии технического регламента Таможенного союза «О безопасности колесных транспортных средств»; постановлением Правительства Российской Федерации от 17.12.2013 №1177 «Об утверждении Правил организованной перевозки группы детей автобусами»;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Правительства Российской Федерации от 23.10.1993 №1090 «О правилах дорожного движения»; п</w:t>
      </w:r>
      <w:r>
        <w:rPr>
          <w:rFonts w:cs="Times New Roman" w:ascii="Times New Roman" w:hAnsi="Times New Roman"/>
          <w:sz w:val="28"/>
          <w:szCs w:val="28"/>
        </w:rPr>
        <w:t>риказом Министерства транспорта Российской Федерации от 15.01.2014 № 7 «Об утверждении правил обеспечения безопасности  перевозок пассажиров и грузов автомобильным транспортом», на основании Методических рекомендаций «Об организации перевозок обучающихся в образовательные организации», разработанных Министерством образования и науки Российской Федерации совместно с Министерством транспорта Российской Федерации и Министерством внутренних дел Российской Федерации, направленных письмом Министерства образования и науки Российской Федерации от 29.07.2014 №08-988, иными нормативными правовыми актами Российской Федерации.</w:t>
      </w:r>
    </w:p>
    <w:p>
      <w:pPr>
        <w:pStyle w:val="NoSpacing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возок обучающихся автобусным транспортом образовательных учреждений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перевозкам обучающих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тельных учреждениях муниципального образования Щекинский район, реализующих основные общеобразовательные программы,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обучающихся в образовательные учре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з обучающихся по окончании занятий  к месту проживания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нная перевозка группы детей –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бесплатной перевозки обучающихся в муниципальных образовательных учреждениях муниципального образования Щекинский район осуществляется учредителем – администрацией муниципального образования Щекинский район (далее – администрация Щекинского района), в лице комитета по образованию администрации муниципального образования Щекинский район (далее – комитет по образованию). Непосредственная организация перевозки обучающихся осуществля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ыми учреждениями,</w:t>
      </w:r>
      <w:r>
        <w:rPr>
          <w:rFonts w:cs="Times New Roman" w:ascii="Times New Roman" w:hAnsi="Times New Roman"/>
          <w:sz w:val="28"/>
          <w:szCs w:val="28"/>
        </w:rPr>
        <w:t xml:space="preserve"> реализующими основные общеобразовательные программы – образовательные программы дошкольного, начального общего, основного общего, среднего общего образования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амостоятельно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отсутствии у образовательного учреждения автобусного транспорта и наличии необходимости организации перевозки обучающихся данного образовательного учрежд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  перевозка обучающихся может быть организована автобусным транспортом другого образовательного учреждения, о чем между указанными образовательными учреждениями и комитетом по образованию заключается трехсторонний договор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 может быть организован бесплатный проезд обучающихся в рейсовых автобусах пригородного сообщения. При этом между образовательной организацией и перевозчиком, имеющим лицензию на осуществление пассажирских перевозок, должен быть заключен договор на оказание услуг по перевозке обучающихся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Основные мероприятия по определению маршрутов для перевозки обучаю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Маршрут для перевозки обучающихся определяется актом обследования маршрута, который является неотъемлемой частью паспорта маршрута. Паспорт маршрута составляется образовательным учреждением и согласовывается органами ГИБДД,  комитетом по 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роведение оценки текущего состояния улично-дорожной сети муниципального образования Щекинский район, в том числе по маршрутам следования автобусов для перевозки обучающихся по автомобильным дорогам. Проведение оценки осуществляется комиссией, формируемой по решению администрации Щекинского района,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</w:t>
      </w:r>
    </w:p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2.1.</w:t>
      </w:r>
      <w:r>
        <w:rPr>
          <w:color w:val="000000"/>
          <w:spacing w:val="-4"/>
          <w:sz w:val="28"/>
          <w:szCs w:val="28"/>
        </w:rPr>
        <w:t xml:space="preserve"> Образовательные учреждения организуют перевозку обучающихся самостоятельно при  выполнении следующих условий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color w:val="000000"/>
          <w:spacing w:val="-5"/>
          <w:sz w:val="28"/>
          <w:szCs w:val="28"/>
        </w:rPr>
        <w:t>дорожного движения при осуществлении школьных перевозок обучающихс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2.</w:t>
      </w:r>
      <w:r>
        <w:rPr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осуществления школьных перевозок, оборудуются согласно требованиям </w:t>
      </w:r>
      <w:r>
        <w:rPr>
          <w:sz w:val="28"/>
          <w:szCs w:val="28"/>
        </w:rPr>
        <w:t>ГОСТ 33552-2015 «Автобусы для перевозки детей. Технические требования и методы испытаний», должны соответствовать требованиям Правил организованной перевозки групп детей, утвержденных постановлением Правительства Российской Федерации от 17.12.2013 №1177 «Об утверждении правил организованной перевозки групп детей автобусами».</w:t>
      </w:r>
      <w:r>
        <w:rPr>
          <w:color w:val="000000"/>
          <w:sz w:val="28"/>
          <w:szCs w:val="28"/>
        </w:rPr>
        <w:t xml:space="preserve">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организованной перевозке группы детей при движении автобуса на его крыше или над ней должен быть включен маячок желтого или оранжевого цвета.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1.3. </w:t>
      </w:r>
      <w:r>
        <w:rPr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оссийской Федерации от 23.10.1993 №1090 «О правилах дорожного движения»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0" w:name="sub_62"/>
      <w:r>
        <w:rPr>
          <w:color w:val="000000"/>
          <w:sz w:val="28"/>
          <w:szCs w:val="28"/>
        </w:rPr>
        <w:t xml:space="preserve">2.1.4. </w:t>
      </w:r>
      <w:bookmarkStart w:id="1" w:name="sub_64"/>
      <w:bookmarkEnd w:id="0"/>
      <w:r>
        <w:rPr>
          <w:color w:val="000000"/>
          <w:sz w:val="28"/>
          <w:szCs w:val="28"/>
        </w:rPr>
        <w:t>Своевременное  проведение технического осмотра, обслуживание и ремонт автобусов в порядке и сроки, определяемые действующими нормативными документами</w:t>
      </w:r>
      <w:bookmarkEnd w:id="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страховых полисов (о страховании автобуса, посадочных мест и др.)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оведение ежедневного предрейсового и после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ind w:firstLine="709"/>
        <w:jc w:val="both"/>
        <w:rPr/>
      </w:pPr>
      <w:bookmarkStart w:id="2" w:name="sub_65"/>
      <w:r>
        <w:rPr>
          <w:color w:val="000000"/>
          <w:sz w:val="28"/>
          <w:szCs w:val="28"/>
        </w:rPr>
        <w:t xml:space="preserve">2.1.7. </w:t>
      </w:r>
      <w:bookmarkEnd w:id="2"/>
      <w:r>
        <w:rPr>
          <w:color w:val="000000"/>
          <w:sz w:val="28"/>
          <w:szCs w:val="28"/>
        </w:rPr>
        <w:t xml:space="preserve">Проведение в порядке и сроки, установленные действующим законодательством, </w:t>
      </w:r>
      <w:r>
        <w:rPr>
          <w:sz w:val="28"/>
          <w:szCs w:val="28"/>
        </w:rPr>
        <w:t>обязательных: психиатрического освидетельствования, периодических, предрейсовых и послерейсовых медицинских осмотров водителей автобу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8. Организация стажировок водител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9. Регулярное обеспечение водителей необходимой оперативной информацией об условиях движения и работы на маршруте. </w:t>
      </w:r>
      <w:bookmarkStart w:id="3" w:name="sub_66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Обеспечение  стоянки и охраны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выполнению перевозо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назначенных сопровождающих (с указанием фамилии, имени, отчества (при наличии) каждого сопровождающего, номера его телефона), список детей (с указанием фамилии, имени, отчества (при наличии) и возраста каждого ребенка, номера контактного телефона его родителей (законных представителей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содержащий сведения о водителе (водителях) (с указанием фамилии, имени, отчества водителя, номера его телефона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содержащий порядок посадки детей в автобус, установленный руководителем или должностным лицом, ответственным за обеспечение безопасности дорожного движения образовательного учре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тевой лист, график движения по маршруту, схема и паспорт маршрут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существлении перевозок детей должны выполняться следующие требова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детей осуществляется только с включенными светом и проблесковым маячком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бус для перевозки обучающихся должен быть оборудован спереди и сзади предупреждающим знаком «Дети», одним-тремя огнетушителями и одной-тремя медицинскими аптечками с набором необходимых медикаментов и перевязочных средств (количество огнетушителей и аптечек определяется в зависимости от категории транспортного средства, установленной Техническим регламентом Таможенного союза «О безопасности колесных транспортных средств»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на в салоне автобуса при движении должны быть закрыт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иденья должны быть оборудованы двумя удерживающими устройствами для детей, которые представляют совокупность поясного и плечевого ремней безопасности и устройств регулирования и креплени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учающихся должны сопровождать преподаватели или специально назначенные взрослые. 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ацию перевозки группы детей по автобусу и осуществляет координацию действий водителя и других сопровождающих в указанном автобус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садка детей осуществляется только на специально оборудованных площадках со стороны тротуара или обочины дороги только после полной остановки автобус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запрещается посадка детей, не находящихся в списках, утвержденных руководителем учре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ля детей, пользующихся автобусом, в образовательных учрежден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рганизованной перевозке группы детей запрещено допускать в автобус и (или) перевозить в нем лиц, не включенных в списки, предусмотренные подпунктом «б» пункта 3.1. настоящего Положения, кроме назначенного медицинского работн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подвоза обучающихся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митет по образованию администрации муниципального образования Щекинский район: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гласовывает схемы движения маршрутов, осуществляет оперативное перераспределение автобусного транспорта;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ва раза в год (перед началом учебного года и в осенне-зимний период) совместно с ОГИБДД, дорожными службами, представителями администрации Щекинского района проводи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нимает и рассматривает жалобы и обращения граждан по вопросам организации подвоза обучающихся;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яет контроль за надлежащими условиями эксплуатации автобусного транспорта и целевым использованием;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согласовывает маршруты и  графики выездов детей во внеурочное время.  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образовательных учреждений при организации перевозки обучающих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обеспечение безопасности дорожного движения, а также диспетчер и, при необходимости, контролер технического состояния автотранспортных средств, назначаются приказом руководителя образовательного учреждения. Данные лица должны пройти обучение по программам организации перевозок автомобильным транспортом, предусмотренным законодательством Российской Федерации.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автобусами, обязан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автобуса и обратно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инструктировать водителя об особенностях маршрута, о правилах осуществления перевозок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ить сопровождение перевозок обучающихся преподавателями или иными специально назначенными лицами, инструктаж указанных лиц по вопросам безопасности движения и правилам оказания первой медицинской помощи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ключить в правила внутреннего трудового распорядка образовательного учреждения и должностную инструкцию работников, сопровождающих обучающихся, порядок организации перевозок обучающихся, с учетом всего комплекса мероприятий по обеспечению безопасности перевозочного процесс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ить стоянку автобуса и обеспечить его сохранность, условия подготовки к рейс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атывать и уточнять маршруты автобус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абатывать графики выездов обучающихся во внеурочное время (вне занятий) и согласовывать их с органами ГИБДД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обучающихся лица при осуществлении перевозок обучающихся обязаны соблюдать правила перевозки детей, предусмотренные действующим законодательством.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рганизующие и (или) осуществляющие перевозки обучающихся автобусным транспортом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подвоза дет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учреждений муниципального образования Щекинский район и сопровождающие их лица пользуются правом бесплатного проезда в автобусном транспорт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населенными пунктами муниципального образования Щекинский район осуществляется за счет средств бюджета муниципального образования Щекинский район.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поселениями, входящими в состав разных муниципальных районов (муниципального образования Щекинский район и соседнего муниципального образования), осуществляется администрацией Щекинского района в лице комитета по образованию в случае, если на территориях указанных муниципальных образований не обеспечена транспортная доступность соответствующих образовательных учреждений по месту жительства обучающихся.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Щекинский район на организацию бесплатной перевозки в случае, предусмотренном п.6.3. настоящего Положения, подлежат компенсации в порядке, установленном нормативным правовым актом Тульской области, и учитываются в межбюджетных отно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Учет и списание ГСМ при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разовательные программы, осуществляется на основании путевых листов, в соответствии с приказом Министерства финансов Российской Федерации от 06.12.2010 № 162-н «Об утверждении плана счетов бюджетного учета и инструкции по его применению» и  приказом Министерства финансов  Российской Федерации от 16.12.2010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9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4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9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8-12-24T11:12:00Z</cp:lastPrinted>
  <dcterms:modified xsi:type="dcterms:W3CDTF">2019-01-22T11:51:00Z</dcterms:modified>
  <cp:revision>196</cp:revision>
  <dc:subject/>
  <dc:title> </dc:title>
</cp:coreProperties>
</file>