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1625039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0.02.2012 г. № 2-159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09 г. №1 2-12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ой нетрудоспособностью главного специалиста – ответственного секретаря административной комиссии Щекинского района Ягуповой Натальи Владимировны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Щекинского района от 31.12.2009 г. № 12-1238 «О создании административной комиссии муниципального образования Щекинский район» следующие изменения: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й комиссии Щекинского района главного специалиста – ответственного секретаря административной комиссии Меркулову Дарью Игоревн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дминистративной комиссии Щекинского района Ягупову Н.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Меркулова Д.И.</w:t>
      </w:r>
    </w:p>
    <w:p>
      <w:pPr>
        <w:pStyle w:val="Normal"/>
        <w:rPr/>
      </w:pPr>
      <w:r>
        <w:rPr/>
        <w:t>тел. 5-49-88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2-02-20T16:52:00Z</cp:lastPrinted>
  <dcterms:modified xsi:type="dcterms:W3CDTF">2012-03-23T06:39:00Z</dcterms:modified>
  <cp:revision>28</cp:revision>
  <dc:subject/>
  <dc:title/>
</cp:coreProperties>
</file>