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1" w:hanging="6662"/>
        <w:jc w:val="both"/>
        <w:rPr>
          <w:sz w:val="24"/>
        </w:rPr>
      </w:pPr>
      <w:r>
        <w:rPr>
          <w:sz w:val="28"/>
          <w:szCs w:val="28"/>
        </w:rPr>
        <w:t>от 25 апреля 2022 года</w:t>
        <w:tab/>
        <w:t xml:space="preserve"> №</w:t>
        <w:tab/>
        <w:t>75/48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перечня имущества, передаваемого </w:t>
        <w:br/>
        <w:t>из собственности муниципального образования Лазарев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екинского района, в порядке разграничения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.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Тульской области от 09.06.2008 № 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постановлением администрации Тульской области от 14.08.2008 № 468 «Об установлении формы перечня имущества, передаваемого в собственность муниципального образования в порядке разграничения имущества, находящегося в муниципальной собственности»,  на основании Устава муниципального образования Щекинский район, Собрание представителей Щекин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ередаваемого из собственности муниципального образования Лазаревское Щекинского района, в порядке разграничения имущества в собственность муниципального образования Щекинский район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вступает в силу со дня принятия.</w:t>
      </w:r>
    </w:p>
    <w:p>
      <w:pPr>
        <w:pStyle w:val="TextBody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639"/>
        <w:jc w:val="both"/>
        <w:rPr/>
      </w:pPr>
      <w:r>
        <w:rPr/>
        <w:t>Приложение</w:t>
      </w:r>
    </w:p>
    <w:p>
      <w:pPr>
        <w:pStyle w:val="Normal"/>
        <w:ind w:firstLine="9639"/>
        <w:jc w:val="both"/>
        <w:rPr/>
      </w:pPr>
      <w:r>
        <w:rPr/>
        <w:t xml:space="preserve">к решению Собрания представителей </w:t>
      </w:r>
    </w:p>
    <w:p>
      <w:pPr>
        <w:pStyle w:val="Normal"/>
        <w:ind w:firstLine="9639"/>
        <w:jc w:val="both"/>
        <w:rPr/>
      </w:pPr>
      <w:r>
        <w:rPr/>
        <w:t>Щекинского района</w:t>
      </w:r>
    </w:p>
    <w:p>
      <w:pPr>
        <w:pStyle w:val="Normal"/>
        <w:ind w:firstLine="9639"/>
        <w:jc w:val="both"/>
        <w:rPr/>
      </w:pPr>
      <w:r>
        <w:rPr/>
        <w:t>от 25.04.2022 года № 75/483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ередаваемого из собственности муниципального образования Лазаревское Щекинского района, </w:t>
        <w:br/>
        <w:t>в порядке разграничения имущества  в собственность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95"/>
        <w:gridCol w:w="2270"/>
        <w:gridCol w:w="2767"/>
        <w:gridCol w:w="2491"/>
        <w:gridCol w:w="2568"/>
        <w:gridCol w:w="82"/>
        <w:gridCol w:w="2174"/>
      </w:tblGrid>
      <w:tr>
        <w:trPr>
          <w:trHeight w:val="61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лное наименование муниципального унитарного (казенного) предприятия, муниципального учрежд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муниципального унитарного (казенного) предприятия, муниципального учреждения, ОГРН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имуществ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дивидуализирующие 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Характеристики имущества</w:t>
            </w:r>
          </w:p>
        </w:tc>
      </w:tr>
      <w:tr>
        <w:trPr>
          <w:trHeight w:val="141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омер паспорта транспортного средства, кадастровый номер зем. уч-ка и др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яженность (м),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убина (м)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6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</w:t>
            </w:r>
            <w:r>
              <w:rPr>
                <w:rFonts w:cs="Arial" w:ascii="PT Astra Serif" w:hAnsi="PT Astra Serif"/>
                <w:sz w:val="22"/>
                <w:szCs w:val="22"/>
              </w:rPr>
              <w:t>. Муниципальные унитарные (казенные) предприятия, муниципальные учреждения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Раздел </w:t>
            </w:r>
            <w:r>
              <w:rPr>
                <w:rFonts w:cs="Arial" w:ascii="PT Astra Serif" w:hAnsi="PT Astra Serif"/>
                <w:sz w:val="22"/>
                <w:szCs w:val="22"/>
                <w:lang w:val="en-US"/>
              </w:rPr>
              <w:t>II</w:t>
            </w:r>
            <w:r>
              <w:rPr>
                <w:rFonts w:cs="Arial" w:ascii="PT Astra Serif" w:hAnsi="PT Astra Serif"/>
                <w:sz w:val="22"/>
                <w:szCs w:val="22"/>
              </w:rPr>
              <w:t>. Иное имущество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се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сооружение дорожного транспорт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рецовка, ул.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8306:4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се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сооружение дорожного транспорт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Лазаревско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пово, второй заезд 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724</w:t>
            </w:r>
            <w:r>
              <w:rPr/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бще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сооружение дорожного транспорта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Щекинский район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Лазаревско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Лазарево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Тульская (стара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оворота 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Октябрьскую д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:22:060207:3093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га обще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азаревское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укино, ул. Лесна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:22:000000:1726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рожная се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 Лазаревское, с. Ляпищево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00000:175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рожная се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нач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.сооружение дорожного транспорта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арамышево, ул. Паркова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:22:060302:101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итьевой воды (колодец), назнач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сооружения водозабор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ая Федерация, 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апотково, напротив дома № 116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71:22:060211:75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4 кВ от МТП 4325/60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Щекинский район, д. Фоминка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 кВ от МТП 4256/1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 Грецовка, мастерская (водокачка) дальняя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 кВ от МТП 42053-1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. Красные Холм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 кВ от МТП 4287/1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ипово, деревня (водокачка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 кВ от МТП 4702/2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 Липово (жилая зона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 кВ от МТП 4702/2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Царево (жилая зона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ая ли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,4 кВ от МТП 430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льская область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кинский район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. Царево, мастерская (водокачки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09:00Z</dcterms:created>
  <dc:creator>00</dc:creator>
  <dc:description/>
  <cp:keywords/>
  <dc:language>en-US</dc:language>
  <cp:lastModifiedBy>User</cp:lastModifiedBy>
  <cp:lastPrinted>2021-09-27T10:32:00Z</cp:lastPrinted>
  <dcterms:modified xsi:type="dcterms:W3CDTF">2022-04-26T08:42:00Z</dcterms:modified>
  <cp:revision>3</cp:revision>
  <dc:subject/>
  <dc:title/>
</cp:coreProperties>
</file>