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  <w:lang w:eastAsia="zh-CN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 xml:space="preserve">   07.04.2020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  4-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32"/>
                          <w:szCs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 xml:space="preserve">   07.04.2020  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  4-3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  <w:lang w:eastAsia="zh-CN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  <w:lang w:eastAsia="zh-CN"/>
        </w:rPr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bCs/>
          <w:sz w:val="36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 w:val="false"/>
          <w:bCs/>
          <w:sz w:val="36"/>
          <w:szCs w:val="28"/>
          <w:lang w:eastAsia="zh-CN"/>
        </w:rPr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 внесении изменения в постановление администрации 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 Щекинский район от 26.06.2013 № 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9.05.2019 №116-ФЗ «О внесении изменений в Жилищный кодекс Российской Федерации», Уставом муниципального образования  Щекинский район администрация муниципального образования Щекинский район ПОСТАНОВЛЯЕТ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 функции «Проведение проверок при осуществлении</w:t>
      </w: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жилищного контроля</w:t>
      </w: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г. Щекино Щекинс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менение, изложив абзац 3 подпункта 1 пункта 12 в следующей редакции: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-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3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  <w:t>Исп. Сергеева Татьяна Сергеевна,</w:t>
      </w:r>
    </w:p>
    <w:p>
      <w:pPr>
        <w:pStyle w:val="Normal"/>
        <w:rPr/>
      </w:pPr>
      <w:r>
        <w:rPr/>
        <w:t>тел.: 8 (48751) 5-10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1:00Z</dcterms:created>
  <dc:creator>01</dc:creator>
  <dc:description/>
  <cp:keywords/>
  <dc:language>en-US</dc:language>
  <cp:lastModifiedBy>User</cp:lastModifiedBy>
  <cp:lastPrinted>2020-04-07T17:10:00Z</cp:lastPrinted>
  <dcterms:modified xsi:type="dcterms:W3CDTF">2020-04-09T09:40:00Z</dcterms:modified>
  <cp:revision>8</cp:revision>
  <dc:subject/>
  <dc:title> </dc:title>
</cp:coreProperties>
</file>