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378841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26.06.2019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 6-9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4pt;mso-wrap-distance-left:9.05pt;mso-wrap-distance-right:9.05pt;mso-wrap-distance-top:0pt;mso-wrap-distance-bottom:0pt;margin-top:6.4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26.06.2019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 6-9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16"/>
          <w:szCs w:val="16"/>
        </w:rPr>
      </w:pPr>
      <w:r>
        <w:rPr>
          <w:rFonts w:cs="PT Astra Serif" w:ascii="PT Astra Serif" w:hAnsi="PT Astra Serif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от 01.04.2016 № 4-315 «Об утверж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01.04.2016 № 4-315 «Об утверждении схемы размещения нестационарных торговых объектов на территории муниципального образования город Щекино Щекинского района» (далее – постановление) следующие 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Приложение 1 к постановлению изложить в новой редакции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2 к постановлению изложить в новой редакции (приложение № 2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В. Васи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Анисимова Алёна Андр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44-52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   на территории муниципального образования город Щекино Щекинского района»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6.06.2019 № 6-9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42"/>
        <w:gridCol w:w="1559"/>
        <w:gridCol w:w="425"/>
        <w:gridCol w:w="1418"/>
        <w:gridCol w:w="42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пециализация </w:t>
            </w:r>
            <w:r>
              <w:rPr>
                <w:rFonts w:cs="PT Astra Serif" w:ascii="PT Astra Serif" w:hAnsi="PT Astra Serif"/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</w:rPr>
              <w:t xml:space="preserve">Тип торгового </w:t>
            </w:r>
            <w:r>
              <w:rPr>
                <w:rFonts w:cs="PT Astra Serif" w:ascii="PT Astra Serif" w:hAnsi="PT Astra Serif"/>
                <w:b/>
                <w:bCs/>
              </w:rPr>
              <w:t>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иод раз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торгового объекта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азов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 (без таба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 – ул. 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Западная – ул. 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оскова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Толстого, д.52-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.Толстого,д.52–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52 - 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3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енина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Революции – </w:t>
            </w:r>
          </w:p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без таб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 – ул. 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сковская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ЗС «Лукой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омон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-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 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4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 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рог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 – ул.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Пионе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сная, 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акалейные изделия, табач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/ ул. 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селковая,</w:t>
            </w:r>
          </w:p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 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 – ул. 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вободы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1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40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-ул. 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кольная, д. 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 (во дв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 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-корн, сладкая в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 - Крапивенский про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 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Л.Шамшиково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6 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лоскова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. Толс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 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1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 - 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4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кинотеа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лубная, д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Энергетиков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8а/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4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 (парк «Лесная полян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, мороженое, молочный коктей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4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водская, д.3/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йцев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Холодк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ер Космонав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.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о – Чехословацкой Дружбы, д. 19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06.2019  № 6-9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29630" cy="529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1:00Z</dcterms:created>
  <dc:creator>01</dc:creator>
  <dc:description/>
  <cp:keywords/>
  <dc:language>en-US</dc:language>
  <cp:lastModifiedBy>Адм4</cp:lastModifiedBy>
  <cp:lastPrinted>2019-05-31T16:22:00Z</cp:lastPrinted>
  <dcterms:modified xsi:type="dcterms:W3CDTF">2019-12-19T14:26:00Z</dcterms:modified>
  <cp:revision>3</cp:revision>
  <dc:subject/>
  <dc:title> </dc:title>
</cp:coreProperties>
</file>